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4</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as Unternehmen in seinem Kontext</w:t>
            </w:r>
          </w:p>
        </w:tc>
      </w:tr>
      <w:tr>
        <w:trPr/>
        <w:tc>
          <w:tcPr>
            <w:tcW w:w="1830" w:type="dxa"/>
            <w:tcBorders/>
            <w:vAlign w:val="center"/>
          </w:tcPr>
          <w:p>
            <w:pPr>
              <w:pStyle w:val="Normal"/>
              <w:spacing w:lineRule="auto" w:line="240" w:before="0" w:after="0"/>
              <w:rPr>
                <w:rFonts w:ascii="Arial" w:hAnsi="Arial" w:eastAsia="Times New Roman" w:cs="Arial"/>
                <w:bCs/>
                <w:lang w:eastAsia="de-DE"/>
              </w:rPr>
            </w:pPr>
            <w:r>
              <w:rPr>
                <w:rFonts w:eastAsia="Times New Roman" w:cs="Arial" w:ascii="Arial" w:hAnsi="Arial"/>
                <w:lang w:eastAsia="de-DE"/>
              </w:rPr>
              <w:t>4.1</w:t>
            </w:r>
          </w:p>
        </w:tc>
        <w:tc>
          <w:tcPr>
            <w:tcW w:w="6180" w:type="dxa"/>
            <w:tcBorders/>
            <w:vAlign w:val="center"/>
          </w:tcPr>
          <w:p>
            <w:pPr>
              <w:pStyle w:val="Normal"/>
              <w:spacing w:lineRule="auto" w:line="240" w:before="0" w:after="0"/>
              <w:rPr>
                <w:rFonts w:ascii="Arial" w:hAnsi="Arial" w:eastAsia="Times New Roman" w:cs="Arial"/>
                <w:bCs/>
                <w:lang w:eastAsia="de-DE"/>
              </w:rPr>
            </w:pPr>
            <w:r>
              <w:rPr>
                <w:rFonts w:eastAsia="Times New Roman" w:cs="Arial" w:ascii="Arial" w:hAnsi="Arial"/>
                <w:bCs/>
                <w:lang w:eastAsia="de-DE"/>
              </w:rPr>
              <w:t>Das Unternehmen in seinem Kontext verstehen</w:t>
            </w:r>
          </w:p>
        </w:tc>
      </w:tr>
      <w:tr>
        <w:trPr>
          <w:trHeight w:val="345" w:hRule="atLeast"/>
        </w:trPr>
        <w:tc>
          <w:tcPr>
            <w:tcW w:w="1830" w:type="dxa"/>
            <w:tcBorders/>
            <w:vAlign w:val="center"/>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w:t>
            </w:r>
          </w:p>
        </w:tc>
        <w:tc>
          <w:tcPr>
            <w:tcW w:w="6180" w:type="dxa"/>
            <w:tcBorders/>
            <w:vAlign w:val="center"/>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as Unternehmen muss interne wie externe Sachverhalte ermitteln, die</w:t>
        <w:br/>
        <w:t>-  den Zweck des Unternehmens und seine strategische Ausrichtung betreffen könnten,</w:t>
        <w:br/>
        <w:t>-  die Befähigung des Unternehmens beeinflussen könnten, seine durch das QMS beabsichtigten Ergebnisse zu erreichen. </w:t>
        <w:br/>
        <w:br/>
        <w:t>Das Unternehmen muss Ausschau nach Informationen über diese Sachverhalte halten, und ermitteln, ob diese Informationen geeignet sind. </w:t>
        <w:br/>
        <w:br/>
        <w:t>Anmerkungen: </w:t>
        <w:br/>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a) </w:t>
        <w:br/>
        <w:t>Zum Verstehen des internen Kontextes kann man Sachverhalte in Betracht ziehen, die mit folgenden Eigenschaften des Unternehmens zu tun haben: </w:t>
        <w:br/>
        <w:t>- Kultur</w:t>
        <w:br/>
        <w:t>- Werte</w:t>
        <w:br/>
        <w:t>- Leistungsfähigkeit </w:t>
        <w:br/>
        <w:br/>
        <w:t>b)</w:t>
        <w:br/>
        <w:t>Der externe Kontext ist einfacher zu ermitteln, wenn man die Umgebung betrachtet, in die das Unternehmen eingebettet ist, und zwar bezüglich folgender Dimensionen: </w:t>
        <w:br/>
        <w:t>- Gesetze</w:t>
        <w:br/>
        <w:t>- Technologie</w:t>
        <w:br/>
        <w:t>- Markt, Wettbewerb</w:t>
        <w:br/>
        <w:t>- kulturell und sozial</w:t>
        <w:br/>
        <w:t>- Natur und Umwelt</w:t>
        <w:br/>
        <w:br/>
        <w:t>Diese Dimensionen sollten auf lokaler, regionaler, nationaler und internationaler Ebene betrachtet werden.  </w:t>
      </w:r>
    </w:p>
    <w:p>
      <w:pPr>
        <w:pStyle w:val="Normal"/>
        <w:spacing w:lineRule="auto" w:line="240" w:before="280" w:after="280"/>
        <w:rPr>
          <w:rFonts w:ascii="Arial" w:hAnsi="Arial" w:cs="Arial"/>
        </w:rPr>
      </w:pPr>
      <w:r>
        <w:rPr>
          <w:rFonts w:eastAsia="Times New Roman" w:cs="Arial" w:ascii="Arial" w:hAnsi="Arial"/>
          <w:lang w:eastAsia="de-DE"/>
        </w:rPr>
        <w:t> </w:t>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4</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as Unternehmen in seinem Kontext</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4.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fordernisse und Erwartungen der interessierten Parteien</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Die Kenntnis der interessierten Parteien und deren Anforderungen hat gewaltigen Einfluss auf die Fähigkeit des Unternehmens, beständig (also ohne Pannen) Produkte und Dienstleistungen hervorzubringen, die sowohl den Kundenanforderungen, als auch gesetzlichen und regulatorischen Anforderungen entsprechen (die letzten Beiden nur sofern anwendbar). Daher muss das Unternehmen in geeigneten Zeitabständen folgendes tun: </w:t>
        <w:br/>
        <w:br/>
        <w:t>Das Unternehmen muss die für sein QMS relevanten interessierten Parteien, und deren QMS-relevanten Anforderungen ermitteln und überprüfen (Hier also nicht deren Bedürfnisse und Erwartungen, sondern nur deren Anforderung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4</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as Unternehmen in seinem Kontext</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4.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wendungsbereich des QMS festlegen</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as Unternehmen muss den Anwendungsbereich seines QMS festlegen. </w:t>
        <w:br/>
      </w:r>
    </w:p>
    <w:p>
      <w:pPr>
        <w:pStyle w:val="Normal"/>
        <w:spacing w:lineRule="atLeast" w:line="240" w:before="280" w:after="0"/>
        <w:rPr>
          <w:rFonts w:ascii="Arial" w:hAnsi="Arial" w:eastAsia="Times New Roman" w:cs="Arial"/>
          <w:lang w:eastAsia="de-DE"/>
        </w:rPr>
      </w:pPr>
      <w:r>
        <w:rPr>
          <w:rFonts w:eastAsia="Times New Roman" w:cs="Arial" w:ascii="Arial" w:hAnsi="Arial"/>
          <w:lang w:eastAsia="de-DE"/>
        </w:rPr>
        <w:t>Diesbezüglich müssen -abgesehen von den Produkten und Dienstleistungen des Unternehmens selbst - die in Abschnitt 4.2 beschriebenen Anforderungen (Interessierte Parteien), sowie die in Abschnitt 4.1 beschriebenen internen und externen Sachverhalte berücksichtigt werden.</w:t>
      </w:r>
    </w:p>
    <w:p>
      <w:pPr>
        <w:pStyle w:val="Normal"/>
        <w:rPr>
          <w:rFonts w:ascii="Arial" w:hAnsi="Arial" w:eastAsia="Times New Roman" w:cs="Arial"/>
          <w:lang w:eastAsia="de-DE"/>
        </w:rPr>
      </w:pPr>
      <w:r>
        <w:rPr>
          <w:rFonts w:eastAsia="Times New Roman" w:cs="Arial" w:ascii="Arial" w:hAnsi="Arial"/>
          <w:lang w:eastAsia="de-DE"/>
        </w:rPr>
        <w:br/>
        <w:t>Wann immer eine Anforderung der ISO 9001:2015 angewendet werden kann, MUSS sie von der Firma angewendet werden. </w:t>
        <w:br/>
        <w:t>Wann immer eine Forderung der ISO 9001:2015 nicht angewendet werden kann, darf dadurch die Fähigkeit oder die Verantwortung der Firma, konforme Produkte und Dienstleistungen zu erbringen, nicht beeinträchtigt werden. Insbesondere muss nicht nur die Kundenzufriedenheit, sondern die Erhöhung selbiger stets sichergestellt werden können. </w:t>
        <w:br/>
        <w:br/>
        <w:t>Der letztlich ermittelte Anwendungsbereich des QMS muss als dokumentierte Information gepflegt werden und verfügbar sein.  </w:t>
        <w:br/>
        <w:t>Darin müssen beschrieben sein die im Anwendungsbereich inbegriffenen Produkte und Dienstleistungen, sowie gute Begründungen bezüglich aller ISO 9001:2015 Forderungen, die die Firma für nicht anwendbar befunden hat.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7830" w:type="dxa"/>
        <w:jc w:val="left"/>
        <w:tblInd w:w="-45" w:type="dxa"/>
        <w:tblLayout w:type="fixed"/>
        <w:tblCellMar>
          <w:top w:w="15" w:type="dxa"/>
          <w:left w:w="15" w:type="dxa"/>
          <w:bottom w:w="15" w:type="dxa"/>
          <w:right w:w="15" w:type="dxa"/>
        </w:tblCellMar>
      </w:tblPr>
      <w:tblGrid>
        <w:gridCol w:w="1830"/>
        <w:gridCol w:w="600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4</w:t>
            </w:r>
          </w:p>
        </w:tc>
        <w:tc>
          <w:tcPr>
            <w:tcW w:w="600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as Unternehmen in seinem Kontext</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4.4</w:t>
            </w:r>
          </w:p>
        </w:tc>
        <w:tc>
          <w:tcPr>
            <w:tcW w:w="600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Prozesse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4.4.1 und 4.4.2</w:t>
            </w:r>
          </w:p>
        </w:tc>
        <w:tc>
          <w:tcPr>
            <w:tcW w:w="600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r>
      <w:r>
        <w:rPr>
          <w:rFonts w:eastAsia="Times New Roman" w:cs="Arial" w:ascii="Arial" w:hAnsi="Arial"/>
          <w:b/>
          <w:bCs/>
          <w:lang w:eastAsia="de-DE"/>
        </w:rPr>
        <w:t>4.4.1: </w:t>
      </w:r>
      <w:r>
        <w:rPr>
          <w:rFonts w:eastAsia="Times New Roman" w:cs="Arial" w:ascii="Arial" w:hAnsi="Arial"/>
          <w:lang w:eastAsia="de-DE"/>
        </w:rPr>
        <w:br/>
        <w:t>Das Unternehmen muss ein QMS „leben“, also</w:t>
        <w:br/>
        <w:t>- aufbauen,</w:t>
        <w:br/>
        <w:t>- einführen,</w:t>
        <w:br/>
        <w:t>- aufrecht erhalten,</w:t>
        <w:br/>
        <w:t>- kontinuierlich verbessern</w:t>
        <w:br/>
        <w:br/>
        <w:t>Zu einem QMS gehören </w:t>
        <w:br/>
        <w:t>- alle notwendigen Prozesse und</w:t>
        <w:br/>
        <w:t>- deren Wechselwirkungen untereinander,</w:t>
        <w:br/>
        <w:t>- die Erfüllung aller Forderungen der ISO 9001:2015</w:t>
        <w:br/>
        <w:br/>
        <w:t>Das Unternehmen muss – im Einklang mit den Forderungen der ISO 9001:2015 - die für das QMS erforderlichen Prozesse, die Prozessreihenfolge, und die Prozessinteraktionen ermitteln. </w:t>
        <w:br/>
        <w:br/>
        <w:t>Für jeden Prozess müssen die notwendigen Eingaben und die erwarteten Resultate festgelegt werden. </w:t>
        <w:br/>
        <w:br/>
        <w:t>Die Prozesse müssen wirksam und stets unter Kontrolle sein. </w:t>
        <w:br/>
        <w:t>Um beides sicherzustellen, muss die Firma entsprechende Kriterien, Methoden, Messungen und ggfs weitere Indikatoren festlegen. </w:t>
        <w:br/>
        <w:br/>
        <w:t>Weiterhin muss das Unternehmen die Ressourcen und deren Verfügbarkeit sicherstellen, sowie die Verantwortlichkeiten und Befugnisse für die Prozesse zuteilen. </w:t>
        <w:br/>
        <w:br/>
        <w:t>Die Chancen und Risiken gemäss Kapitel 6.1 (Umgang mit Chancen und Risiken) müssen ermittelt werden und diesbezüglich angemessene Massnahmen geplant und umgesetzt werden. </w:t>
        <w:br/>
        <w:br/>
        <w:t>Methoden zur Prozessüberwachung und -soweit angemessen- Prozessmessung , sowie Prozessauswertung müssen ermittelt werden um sicherzustellen, dass sie die beabsichtigten Resultate liefern. Wenn notwendig, müssen dafür auch Prozessänderungen ermittelt werden. </w:t>
        <w:br/>
        <w:br/>
        <w:t>Verbesserungsmöglichkeiten bezüglich der Prozesse und des QMS müssen ermittelt und umgesetzt werden. </w:t>
        <w:br/>
        <w:br/>
      </w:r>
      <w:r>
        <w:rPr>
          <w:rFonts w:eastAsia="Times New Roman" w:cs="Arial" w:ascii="Arial" w:hAnsi="Arial"/>
          <w:b/>
          <w:bCs/>
          <w:lang w:eastAsia="de-DE"/>
        </w:rPr>
        <w:t>4.4.2: </w:t>
      </w:r>
      <w:r>
        <w:rPr>
          <w:rFonts w:eastAsia="Times New Roman" w:cs="Arial" w:ascii="Arial" w:hAnsi="Arial"/>
          <w:lang w:eastAsia="de-DE"/>
        </w:rPr>
        <w:br/>
        <w:t>Das Unternehmen muss dokumentierte Information pflegen (VAs, AAs, etc.) in einem Umfang der notwendig ist, den Betrieb der Prozesse zu unterstützen. </w:t>
        <w:br/>
        <w:t>Weiterhin muss sie dokumentierte Information (Protokolle, Messergebnisse,...) in einem Umfang aufbewahren, so dass man rückblickend daraus schliessen kann, dass die Prozesse planmässig ausgeführt worden sind.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5</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ie (oberste)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pflichtung (der obersten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1.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eastAsia="Times New Roman" w:cs="Arial"/>
          <w:lang w:eastAsia="de-DE"/>
        </w:rPr>
      </w:pPr>
      <w:r>
        <w:rPr>
          <w:rFonts w:eastAsia="Times New Roman" w:cs="Arial" w:ascii="Arial" w:hAnsi="Arial"/>
          <w:lang w:eastAsia="de-DE"/>
        </w:rPr>
        <w:br/>
        <w:t>Die oberste Geschäftsführung (innerhalb des Anwendungsbereiches des QMS) muss ihre Führerschaft und Verpflichtung in Bezug auf das QMS darlegen, indem sie sicherstellt, dass für das QMS Qualitätsziele und -grundsätze erarbeitet werden, die mit der strategischen Ausrichtung und dem Kontext der Firma im Einklang stehen. </w:t>
        <w:br/>
        <w:t>Ihre Führerschaft und Verpflichtung legt sie ausserdem durch die Erfüllung aller folgenden in diesem Kapitel beschriebenen Forderungen dar: </w:t>
        <w:br/>
        <w:br/>
        <w:t>Die oberste Geschäftsführung übernimmt Verantwortung für die Wirksamkeit des QMS. </w:t>
        <w:br/>
        <w:br/>
        <w:t>Sie muss sicherstellen, dass die Qualitätspolitik in der Firma kommuniziert, verstanden und befolgt wird. </w:t>
        <w:br/>
        <w:br/>
        <w:t>Sie muss kontinuierliche Verbesserung und Innovation fördern. </w:t>
        <w:br/>
        <w:br/>
        <w:t>Sie muss den Prozessgedanken in der Belegschaft fördern und sie muss sicherstellen, dass die notwendigen Ressourcen für das QMS verfügbar sind. </w:t>
        <w:br/>
        <w:br/>
        <w:t>Sie muss sicherstellen, dass die Anforderungen des QMS in die Geschäftsprozesse der Firma integriert werden.</w:t>
        <w:br/>
        <w:br/>
        <w:t>Sie muss die Tragweite </w:t>
        <w:br/>
        <w:t>- eines wirksamen Qualitätsmanagements sowie</w:t>
        <w:br/>
        <w:t>- der Wichtigkeit der Konformität mit den Anforderungen des QMS, </w:t>
        <w:br/>
        <w:t>vermitteln.</w:t>
        <w:br/>
        <w:br/>
        <w:t>Sie muss sicherstellen, dass das QMS die beabsichtigten Ergebnisse liefert, Personen abstellen, dirigieren und unterstützen, damit diese zu einem wirksamen QMS beitragen. </w:t>
        <w:br/>
        <w:br/>
        <w:t>Zur Darlegung ihrer Führerschaft muss sie auch andere (untergebene) Führungsfunktionen so unterstützen, dass deren Führerschaft innerhalb ihrer jeweiligen Verantwortungsbereiche deutlich wird. (Die Führung sollte also auf </w:t>
      </w:r>
      <w:r>
        <w:rPr>
          <w:rFonts w:eastAsia="Times New Roman" w:cs="Arial" w:ascii="Arial" w:hAnsi="Arial"/>
          <w:i/>
          <w:iCs/>
          <w:lang w:eastAsia="de-DE"/>
        </w:rPr>
        <w:t>allen</w:t>
      </w:r>
      <w:r>
        <w:rPr>
          <w:rFonts w:eastAsia="Times New Roman" w:cs="Arial" w:ascii="Arial" w:hAnsi="Arial"/>
          <w:lang w:eastAsia="de-DE"/>
        </w:rPr>
        <w:t> Ebenen vorbildlich sei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5</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ie (oberste)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pflichtung (der obersten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1.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undenorientierung</w:t>
            </w:r>
          </w:p>
        </w:tc>
      </w:tr>
    </w:tbl>
    <w:p>
      <w:pPr>
        <w:pStyle w:val="Normal"/>
        <w:rPr>
          <w:rFonts w:ascii="Arial" w:hAnsi="Arial" w:eastAsia="Times New Roman" w:cs="Arial"/>
          <w:lang w:eastAsia="de-DE"/>
        </w:rPr>
      </w:pPr>
      <w:r>
        <w:rPr>
          <w:rFonts w:eastAsia="Times New Roman" w:cs="Arial" w:ascii="Arial" w:hAnsi="Arial"/>
          <w:lang w:eastAsia="de-DE"/>
        </w:rPr>
        <w:br/>
        <w:t>Die oberste Geschäftsführung muss ihre Führerschaft und Verantwortung bezüglich Kundenorientierung darlegen indem sie sicherstellt, dass Kundenanforderungen sowie gesetzliche und regulatorische Anforderungen ermittelt und eingehalten werden. </w:t>
        <w:br/>
        <w:br/>
        <w:t>Sie muss sicherstellen, dass die Kundenanforderungen, sowie gesetzlichen Anfordeungen und Anforderungen von Regulierungsbehörden ermittelt, im Unternehmen verstanden, und stets erfüllt werden. </w:t>
        <w:br/>
        <w:t>Sie muss sicherstellen, dass Risiken ermittelt und angegangen werden, die die Konformität von Gütern und Dienstleistungen oder die Kundenzufriedenheit beeinträchtigen könnten. </w:t>
        <w:br/>
        <w:br/>
        <w:t>Sie muss kontinuierlich darauf bedacht sein, die Kundenzufriedenheit zu erhöhen. </w:t>
        <w:br/>
        <w:br/>
        <w:t>Diese Sätze sollen einen Dauerzustand zum Ausdruck bringen: Die oberste Leitung soll diese Forderungen ständig im Visier hab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5</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ie (oberste)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Qualitätspolitik</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2.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Q-Politik definieren</w:t>
            </w:r>
          </w:p>
        </w:tc>
      </w:tr>
    </w:tbl>
    <w:p>
      <w:pPr>
        <w:pStyle w:val="Normal"/>
        <w:rPr>
          <w:rFonts w:ascii="Arial" w:hAnsi="Arial" w:eastAsia="Times New Roman" w:cs="Arial"/>
          <w:lang w:eastAsia="de-DE"/>
        </w:rPr>
      </w:pPr>
      <w:r>
        <w:rPr>
          <w:rFonts w:eastAsia="Times New Roman" w:cs="Arial" w:ascii="Arial" w:hAnsi="Arial"/>
          <w:lang w:eastAsia="de-DE"/>
        </w:rPr>
        <w:br/>
        <w:t>Die oberste Geschäftsführung muss eine Qualitätspolitik erarbeiten, überprüfen und pflegen, die sich ihrem Wesen nach an der Firma orientiert und ihr nutzt. Sie muss einen Rahmen bieten, um Qualitätsziele daraus abzuleiten. </w:t>
        <w:br/>
        <w:br/>
        <w:t>Die Qualitätspolitik muss ausserdem die Verpflichtung, relevante Anforderungen zu erfüllen, sowie  zur kontinuierlichen Verbesserung des QMS beinhalten.</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5</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ie (oberste)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Qualitätspolitik</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2.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Q-Politik bekanntmachen</w:t>
            </w:r>
          </w:p>
        </w:tc>
      </w:tr>
    </w:tbl>
    <w:p>
      <w:pPr>
        <w:pStyle w:val="Normal"/>
        <w:rPr>
          <w:rFonts w:ascii="Arial" w:hAnsi="Arial" w:cs="Arial"/>
        </w:rPr>
      </w:pPr>
      <w:r>
        <w:rPr>
          <w:rFonts w:eastAsia="Times New Roman" w:cs="Arial" w:ascii="Arial" w:hAnsi="Arial"/>
          <w:lang w:eastAsia="de-DE"/>
        </w:rPr>
        <w:br/>
        <w:t>Die Qualitätspolitik muss als Dokument vorliegen, im gesamten Unternehmen kommuniziert, verstanden und angewendet werden, und soweit angemessen, interessierten Parteien zur Verfügung stehen. </w:t>
        <w:br/>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5</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Die (oberste) Lei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5.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ollen, Verantwortlichkeiten und Befugnisse innerhalb der Firma</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Die oberste Geschäftsführung muss sicherstellen, dass  Verantwortlichkeiten und Befugnisse für relevante Rollen zugewiesen, innerhalb des Unternehmens bekannt gemacht und verstanden werden. </w:t>
        <w:br/>
        <w:br/>
        <w:t>Sie muss Verantwortlichkeiten und Befugnisse zuweisen, damit folgende Aspekte sichergestellt sind:</w:t>
        <w:br/>
        <w:br/>
        <w:t>-  die Prozesse liefern die beabsichtigten Ergebnisse. </w:t>
        <w:br/>
        <w:br/>
        <w:t>- das QMS entspricht  den Anforderungen der ISO 9001:2015.</w:t>
        <w:br/>
        <w:br/>
        <w:t>- das QMS behält seine Integrität, wenn Änderungen an ihm geplant und umgesetzt werden.</w:t>
        <w:br/>
        <w:br/>
        <w:t>- Förderung der Kundenorientierung innerhalb des Unternehmens. </w:t>
        <w:br/>
        <w:br/>
        <w:t>- Berichterstattung – insbesondere (aber nicht nur) an die oberste Geschäftsführung-  bezüglich der Leistungsfähigkeit des QMS, Verbesserungsmöglichkeiten, Notwendigkeiten für Veränderung und Innovation. </w:t>
        <w:br/>
        <w:br/>
        <w:t>Hinweis: Der klassische QMB wird als person und Funktion entbehrlich.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6</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Plan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6.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Umgang mit Chancen und Risik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6.1.1 und 6.1.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r>
      <w:r>
        <w:rPr>
          <w:rFonts w:eastAsia="Times New Roman" w:cs="Arial" w:ascii="Arial" w:hAnsi="Arial"/>
          <w:b/>
          <w:bCs/>
          <w:lang w:eastAsia="de-DE"/>
        </w:rPr>
        <w:t>6.1.1:</w:t>
      </w:r>
      <w:r>
        <w:rPr>
          <w:rFonts w:eastAsia="Times New Roman" w:cs="Arial" w:ascii="Arial" w:hAnsi="Arial"/>
          <w:lang w:eastAsia="de-DE"/>
        </w:rPr>
        <w:br/>
        <w:t>Bei der Planung des QMS muss das Unternehmen die in den Kapiteln 4.1 und 4.2 beschriebenen Punkte berücksichtigen.  </w:t>
        <w:br/>
        <w:t>Ferner muss das Unternehmen diejenigen Chancen und Risiken ermitteln und adressieren, die sich auf folgende Punkte auswirken können (positiv wie negativ): </w:t>
        <w:br/>
        <w:br/>
        <w:t>- Das QMS bringt die erwarteten Resultate</w:t>
        <w:br/>
        <w:t>- Das Unternehmen erreicht beständig Produkt-/Dienstleistungskonformität und Kundenzufriedenheit</w:t>
        <w:br/>
        <w:t>- Unerwünschte Auswirkungen werden verhindert oder wenigstens reduziert, erwünschte Auswirkungen dagegen verstärkt</w:t>
        <w:br/>
        <w:t>- Verbesserung wird erreicht (hier nicht "kontinuierlich").</w:t>
        <w:br/>
        <w:br/>
      </w:r>
      <w:r>
        <w:rPr>
          <w:rFonts w:eastAsia="Times New Roman" w:cs="Arial" w:ascii="Arial" w:hAnsi="Arial"/>
          <w:b/>
          <w:bCs/>
          <w:lang w:eastAsia="de-DE"/>
        </w:rPr>
        <w:t>6.1.2: </w:t>
      </w:r>
      <w:r>
        <w:rPr>
          <w:rFonts w:eastAsia="Times New Roman" w:cs="Arial" w:ascii="Arial" w:hAnsi="Arial"/>
          <w:lang w:eastAsia="de-DE"/>
        </w:rPr>
        <w:br/>
        <w:t>Das Unternehmen muss Massnahmen planen, um die ermittelten Chancen und Risiken anzugehen. </w:t>
        <w:br/>
        <w:t>Ferner muss es planen, diese Massnahmen in seine QMS Prozesse zu integrieren (Verweis auf   Kapitel 4.4), sowie die Wirksamkeit dieser Massnahmen zu ermitteln. </w:t>
        <w:br/>
        <w:br/>
        <w:t>Jegliche Massnahmen bezüglich Chancen und Risiken müssen in einem angemessenen Verhältnis stehen zu ihren möglichen Auswirkungen auf die Produkt- und Dienstleistungskonformität und die Kundenzufriedenheit.  </w:t>
        <w:br/>
        <w:br/>
        <w:t>Massnahmen bezüglich Risiken können von ihrer Natur her sein: Risikovermeidung, Risikolinderung, Linderung der Folgen, Risiko inkauf nehmen um eine Chance zu verfolgen, Risiko teilen (mit Partnern), Risiko tolerieren (dann aber nur aufgrund bewusster Entscheidung).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6</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Plan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6.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lanen und Erreichen von Qualitätsziel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6.2.1 und 6.2.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r>
      <w:r>
        <w:rPr>
          <w:rFonts w:eastAsia="Times New Roman" w:cs="Arial" w:ascii="Arial" w:hAnsi="Arial"/>
          <w:b/>
          <w:bCs/>
          <w:lang w:eastAsia="de-DE"/>
        </w:rPr>
        <w:t>6.2.1: </w:t>
      </w:r>
      <w:r>
        <w:rPr>
          <w:rFonts w:eastAsia="Times New Roman" w:cs="Arial" w:ascii="Arial" w:hAnsi="Arial"/>
          <w:lang w:eastAsia="de-DE"/>
        </w:rPr>
        <w:br/>
        <w:t>Das Unternehmen muss für relevante Ebenen, Prozesse und Funktionen solche Qualitätsziele aufstellen, </w:t>
        <w:br/>
        <w:t>die mit der Qualitätspolitik im Einklang sind und relevant sind für Produkt-, Dienstleistungskonformität und Kundenzufriedenheit. Diese Ziele müssen (zwingend) messbar sein.</w:t>
        <w:br/>
        <w:br/>
        <w:t>Diese Qualitätsziele müssen überwacht werden, relevante Anforderungen berücksichtigen, innerhalb der Firma bekannt gemacht und bei Bedarf aktualisiert werden. </w:t>
        <w:br/>
        <w:br/>
        <w:t>Sie müssen aber auch relevant sein für die Produkt- und Dienstleistungskonformität, sowie für die Erhöhung der Kundenzufriedenheit. </w:t>
        <w:br/>
        <w:br/>
        <w:t>Die Qualitätsziele müssen dokumentiert und aufbewahrt werden. </w:t>
        <w:br/>
        <w:br/>
        <w:br/>
      </w:r>
      <w:r>
        <w:rPr>
          <w:rFonts w:eastAsia="Times New Roman" w:cs="Arial" w:ascii="Arial" w:hAnsi="Arial"/>
          <w:b/>
          <w:bCs/>
          <w:lang w:eastAsia="de-DE"/>
        </w:rPr>
        <w:t>6.2.2: </w:t>
      </w:r>
      <w:r>
        <w:rPr>
          <w:rFonts w:eastAsia="Times New Roman" w:cs="Arial" w:ascii="Arial" w:hAnsi="Arial"/>
          <w:lang w:eastAsia="de-DE"/>
        </w:rPr>
        <w:br/>
        <w:t>Das Unternehmen muss auch planen, wie es diese Qualitätsziele gedenkt zu erreichen. Dazu muss es festlegen, welche Personen welche Tätigkeiten bis zu welchem Termin erledigt haben müssen. Dazu muss es auch planen, welche Ressourcen benötigt werden und wie die Ergebnisse ausgewertet werden soll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6</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Plan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6.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Change Management"</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Wann immer das Unternehmen Änderungen am QMS für notwendig befindet, müssen diese geplant und systematisch angegangen werden. (Siehe Kapitel 4.4, Das QMS und seine Prozesse). </w:t>
        <w:br/>
        <w:br/>
        <w:t>In Betracht gezogen werden müssen der Nutzen und alle möglichen Folgen, die zur Änderung notwendigen Ressourcen (insbesondere deren Verfügbarkeit), sich ändernde Befugnisse und Verantwortlichkeiten sowie eventuelle Neuzuweisungen derselben, und schliesslich die Unversehrtheit des QMS.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eastAsia="Times New Roman" w:cs="Arial"/>
          <w:lang w:eastAsia="de-DE"/>
        </w:rPr>
      </w:pPr>
      <w:r>
        <w:rPr>
          <w:rFonts w:eastAsia="Times New Roman" w:cs="Arial" w:ascii="Arial" w:hAnsi="Arial"/>
          <w:lang w:eastAsia="de-DE"/>
        </w:rPr>
        <w:br/>
        <w:t>Damit das QMS aufgebaut, eingeführt, erhalten und kontinuierlich verbessert werden kann, muss das Unternehmen die dazu notwendigen Ressourcen planen und bereitstellen.   </w:t>
        <w:br/>
        <w:br/>
        <w:t>Dabei muss es seine internen Ressourcen, seine interne Leistungsfähigkeit und Einschränkungen berücksichtigen, sowie diejenigen Güter und Dienstleistungen, die es von ausserhalb einholen muss.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itarbeiter</w:t>
            </w:r>
          </w:p>
        </w:tc>
      </w:tr>
    </w:tbl>
    <w:p>
      <w:pPr>
        <w:pStyle w:val="Normal"/>
        <w:rPr>
          <w:rFonts w:ascii="Arial" w:hAnsi="Arial" w:eastAsia="Times New Roman" w:cs="Arial"/>
          <w:lang w:eastAsia="de-DE"/>
        </w:rPr>
      </w:pPr>
      <w:r>
        <w:rPr>
          <w:rFonts w:eastAsia="Times New Roman" w:cs="Arial" w:ascii="Arial" w:hAnsi="Arial"/>
          <w:lang w:eastAsia="de-DE"/>
        </w:rPr>
        <w:br/>
        <w:t>Das Unternehmen muss Personen (Personen, nicht lediglich Verantwortlichkeiten) ernennen und Mannstunden bereitstellen, damit: </w:t>
        <w:br/>
        <w:t>- das QMS effektiv umgesetzt wird, </w:t>
        <w:br/>
        <w:t>- die Prozesse des QMS wie geplant funktionier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frastruktur</w:t>
            </w:r>
          </w:p>
        </w:tc>
      </w:tr>
    </w:tbl>
    <w:p>
      <w:pPr>
        <w:pStyle w:val="Normal"/>
        <w:rPr>
          <w:rFonts w:ascii="Arial" w:hAnsi="Arial" w:eastAsia="Times New Roman" w:cs="Arial"/>
          <w:lang w:eastAsia="de-DE"/>
        </w:rPr>
      </w:pPr>
      <w:r>
        <w:rPr>
          <w:rFonts w:eastAsia="Times New Roman" w:cs="Arial" w:ascii="Arial" w:hAnsi="Arial"/>
          <w:lang w:eastAsia="de-DE"/>
        </w:rPr>
        <w:br/>
        <w:t>Um ihren Betrieb, insbesondere die Produkt- und Dienstleistungskonformität sicherzustellen, muss das Unternehmen die dazu notwendige Infrastruktur ermitteln, bereitstellen und aufrecht erhalten. </w:t>
        <w:br/>
        <w:t>Unter Infrastruktur sind in diesem Zusammenhang Gebäude und damit zusammenhängende Einrichtungen,  Ausrüstung im Allgemeinen (Hard- und Software), Beförderungsmittel, Informations- und Kommunikationssysteme zu versteh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rozess- und Umgebungsfaktoren</w:t>
            </w:r>
          </w:p>
        </w:tc>
      </w:tr>
    </w:tbl>
    <w:p>
      <w:pPr>
        <w:pStyle w:val="Normal"/>
        <w:rPr>
          <w:rFonts w:ascii="Arial" w:hAnsi="Arial" w:cs="Arial"/>
        </w:rPr>
      </w:pPr>
      <w:r>
        <w:rPr>
          <w:rFonts w:eastAsia="Times New Roman" w:cs="Arial" w:ascii="Arial" w:hAnsi="Arial"/>
          <w:lang w:eastAsia="de-DE"/>
        </w:rPr>
        <w:br/>
        <w:t>Um seinen Betrieb, insbesondere die Produkt- und Dienstleistungskonformität und die Kundenzufriedenheit sicherzustellen, muss das Unternehmen die dazu notwendige Prozessumgebung  ermitteln, bereitstellen und aufrecht erhalten.  </w:t>
        <w:br/>
        <w:t>Prozessumgebung beinhaltet neben Umweltfaktoren wie z.B. Temperatur und Luftzusammensetzung und ergonomischen Aspekten auch körperliche, soziale und gesellschaftlich-soziale Aspekte, sowie Anerkennungssysteme (Würdigung der Leistung der Mitarbeiter). </w:t>
        <w:br/>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ess- und Überwachungs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5.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eastAsia="Times New Roman" w:cs="Arial"/>
          <w:lang w:eastAsia="de-DE"/>
        </w:rPr>
      </w:pPr>
      <w:r>
        <w:rPr>
          <w:rFonts w:eastAsia="Times New Roman" w:cs="Arial" w:ascii="Arial" w:hAnsi="Arial"/>
          <w:lang w:eastAsia="de-DE"/>
        </w:rPr>
        <w:br/>
        <w:t>Damit Produkte und Dienstleistungen konform sind mit Spezifikationen, können Prozessüberwachungs- und Messmethoden herangezogen werden. </w:t>
        <w:br/>
        <w:t>Da wo das Unternehmen solche Methoden für notwendig erachtet, muss es die notwendigen Ressourcen ermitteln, damit die Überwachungs- und Messergebnisse valide (= sie messen das was sie sollen) und zuverlässig (= die Messwerte sind richtig) sind. </w:t>
        <w:br/>
        <w:br/>
        <w:t>Das Unternehmen muss sicherstellen, dass die Mess- und Überwachungseinrichtungen ihre gedachten Einsatzzwecke tatsächlich erfüllen, und angemessen gewartet werden, damit sie das auch dauerhaft tun.  </w:t>
        <w:br/>
        <w:br/>
        <w:t>Das Unternehmen muss angemessene dokumentierte Nachweise dafür aufbewahren, dass die Mess- und Überwachungseinrichtungen ihre Einsatzzwecke tatsächlich erfüllt haben (Vergangenheit).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ess- und Überwachungs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5.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ückführbarkeit auf Normale</w:t>
            </w:r>
          </w:p>
        </w:tc>
      </w:tr>
    </w:tbl>
    <w:p>
      <w:pPr>
        <w:pStyle w:val="Normal"/>
        <w:rPr>
          <w:rFonts w:ascii="Arial" w:hAnsi="Arial" w:eastAsia="Times New Roman" w:cs="Arial"/>
          <w:lang w:eastAsia="de-DE"/>
        </w:rPr>
      </w:pPr>
      <w:r>
        <w:rPr>
          <w:rFonts w:eastAsia="Times New Roman" w:cs="Arial" w:ascii="Arial" w:hAnsi="Arial"/>
          <w:lang w:eastAsia="de-DE"/>
        </w:rPr>
        <w:br/>
        <w:t>Manchmal wird Rückverfolgbarkeit von Messeinrichtungen gefordert oder erwartet, beispielsweise von Regulierungsbehörden, Kunden oder einer anderen interessierten Partei, oder vom Unternehmen selbst zum Zweck des Vertrauens in die Validität der Messergebnisse. </w:t>
        <w:br/>
        <w:t>In diesen Fällen müssen die betreffenden Messmittel verifiziert oder kalibriert sein, entweder in festgelegten Zeitintervallen, oder jedesmal vor der Benutzung. Kalibrierungen müssen rückführbar sein auf (inter-)nationale Normale. Falls kein solches Normal existiert, kann auch ein lokal definiertes Normal verwendet werden, das dann jedoch als dokumentierte Information aufbewahrt werden muss. </w:t>
        <w:br/>
        <w:br/>
        <w:t>Der Kalibrierstatus muss den Messmitteln anzusehen sein. Diese Messmittel müssen vor Veränderungen gesichert werden, die die Validität der Messergebnisse beeinträchtigen können (z.B. Beschädigung, [versehentliches] Verstellen, Abnutzung). </w:t>
        <w:br/>
        <w:br/>
        <w:t>Wenn bei der Kalibrierung festgestellt wird, dass ein Messmittel seine Validität verloren hat, dann muss das Unternehmen ermitteln, ob dadurch vergangene Messergebnisse invalide geworden sind. Wenn ja, dann müssen angemessene Korrekturmassnahmen eingeleitet werd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ssourc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1.6</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Wissen des Unternehmens</w:t>
            </w:r>
          </w:p>
        </w:tc>
      </w:tr>
    </w:tbl>
    <w:p>
      <w:pPr>
        <w:pStyle w:val="Normal"/>
        <w:rPr>
          <w:rFonts w:ascii="Arial" w:hAnsi="Arial" w:eastAsia="Times New Roman" w:cs="Arial"/>
          <w:lang w:eastAsia="de-DE"/>
        </w:rPr>
      </w:pPr>
      <w:r>
        <w:rPr>
          <w:rFonts w:eastAsia="Times New Roman" w:cs="Arial" w:ascii="Arial" w:hAnsi="Arial"/>
          <w:lang w:eastAsia="de-DE"/>
        </w:rPr>
        <w:br/>
        <w:t>Damit Produkt- und Dienstleistungskonformität gewährleistet werden können, und der Betrieb der Prozesse gesichert ist, muss das Unternehmen das dafür nötige Wissen ermitteln. Dieses Wissen muss aufrecht erhalten, geschützt, und, da wo notwendig, verfügbar gemacht werden. </w:t>
        <w:br/>
        <w:br/>
        <w:t>Bezüglich Veränderungen und Trends muss das Unternehmen seine gegenwärtige Wissensbasis berücksichtigen. Weiterhin muss es ermitteln, ob und welches zusätzliche Wissen dafür notwendig ist und wie es zu beschaffen ist. (Siehe auch Kapitel 6.3). </w:t>
        <w:br/>
        <w:br/>
        <w:t>Firmenwissen schliesst geistiges Eigentum und früher begangene Irrtümer mit ein. </w:t>
        <w:br/>
        <w:t>Um sich erforderliches Wissen anzueignen kann das Unternehmen folgende Quellen in Betracht ziehen: </w:t>
        <w:br/>
        <w:t>- Fachleute unter den Mitarbeitern, undokumentierte Erfahrungen bei den Mitarbeitern erfragen, vergangene gelungene und mislungene Projekte, Zulieferer, Kunden, Fachkonferenzen, usw.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ompetenz der Mitarbeiter</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Für Personen, die innerhalb des Unternehmens qualitätsrelevante Tätigkeiten ausüben, muss das Unternehmen die dafür nötigen Kompetenzen ermitteln und den betreffenden Personen vermitteln. </w:t>
        <w:br/>
        <w:t>Diese Kompetenzen können auf entsprechender Ausbildung, Schulung oder Erfahrung gründen. </w:t>
        <w:br/>
        <w:br/>
        <w:t>Das Unternehmen muss ggfs. Massnahmen einleiten, um sich die notwendigen Kompetenzen zu beschaffen. Die Wirksamkeit dieser Massnahmen muss ausgewertet und in dokumentierter Form aufbewahrt werden. </w:t>
        <w:br/>
        <w:t>Massnahmen in diesem Sinne schliessen Folgendes ein: Einstellung kompetenter Personen,  Schulung, Wechsel von Personen in andere Bereiche, Betreuung oder Beratung von Person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wusstsein der Mitarbeiter</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Personen, die in der Firma arbeiten, oder deren Tätigkeiten die Firma in sonstiger Weise zu verantworten hat, müssen sich über bestimmte Dinge bewusst sein. </w:t>
        <w:br/>
        <w:t>Dazu gehören neben Qualitätspolitik und Qualitätsziele insbesondere die Tatsache, dass sie zur Wirksamkeit des QMS beitragen. </w:t>
        <w:br/>
        <w:t>Ausserdem müssen ihnen der Nutzen besserer Qualität, und die Konsequenzen bei Nichteinhaltung der Anforderungen des QMS bewusst sein. </w:t>
        <w:br/>
        <w:t>Das Unternehmen muss all dies sicherstellen. </w:t>
        <w:br/>
        <w:br/>
        <w:t>Hinweis: Bewusstsein geht über das reine Informieren hinaus. Der Informant muss also sicherstellen, dass der Informierte die Information auch verstanden hat.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ommunikation im Unternehmen</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Externer und interner Informationsfluss, der für das QMS relevant ist, muss vom Unternehmen ermittelt werden, und zwar hinsichtlich: </w:t>
        <w:br/>
        <w:t>Wer kommuniziert was, wann, zu wem, und auf welchem Wege.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okumentation von Informatio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eastAsia="Times New Roman" w:cs="Arial"/>
          <w:lang w:eastAsia="de-DE"/>
        </w:rPr>
      </w:pPr>
      <w:r>
        <w:rPr>
          <w:rFonts w:eastAsia="Times New Roman" w:cs="Arial" w:ascii="Arial" w:hAnsi="Arial"/>
          <w:lang w:eastAsia="de-DE"/>
        </w:rPr>
        <w:br/>
        <w:t>Das QMS des Unternehmens muss an dokumentierter Information sowohl jene beinhalten, die von der ISO 9001:2015 gefordert wird, als auch solche, die vonm Unternehmen für ein wirksames QMS für notwendig erachtet wird. </w:t>
        <w:br/>
        <w:br/>
        <w:t>Je nach Unternehmensgrösse, Produktart, Dienstleistungsart, Prozessarten, Komplexität und Vernetzung der Prozesse, sowie Kompetenz der Personen, kann sich der Umfang der dokumentierten Information vonUnternehmen zu Unternehmen unterscheid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okumentation von Informatio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stellen und aktuell halten von dokumentierter Information</w:t>
            </w:r>
          </w:p>
        </w:tc>
      </w:tr>
    </w:tbl>
    <w:p>
      <w:pPr>
        <w:pStyle w:val="Normal"/>
        <w:rPr>
          <w:rFonts w:ascii="Arial" w:hAnsi="Arial" w:eastAsia="Times New Roman" w:cs="Arial"/>
          <w:lang w:eastAsia="de-DE"/>
        </w:rPr>
      </w:pPr>
      <w:r>
        <w:rPr>
          <w:rFonts w:eastAsia="Times New Roman" w:cs="Arial" w:ascii="Arial" w:hAnsi="Arial"/>
          <w:lang w:eastAsia="de-DE"/>
        </w:rPr>
        <w:br/>
        <w:t>Hinsichtlich dokumentierter Information (Erstellung und Aktualisierung) muss das Unternehmen folgende Punkte  beachten: </w:t>
        <w:br/>
        <w:t>Dokumentierte Information muss angemessen identifizierbar sein, beispielsweise durch die Angabe des Erstellers, Titels, Beschreibung, Datum oder Aktennummer. </w:t>
        <w:br/>
        <w:t>Sie muss auch in einem angemessenen Format erstellt werden, was u. A die Medienart (Papier oder Datei), die Dokumentensprache, und die Dateiart (ggfs eine bestimmte Software) einschliesst. </w:t>
        <w:br/>
        <w:t>Das Unternehmen muss des Weiteren durch angemessene Überprüfung und Freigabe sicherstellen, dass die dokumentierte Information angemessen und für ihren Bestimmungszweck geeignet ist.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7</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Unterstützende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okumentation von Informatio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nken von dokumentierter Informatio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7.5.3.1 und</w:t>
              <w:br/>
              <w:t>7.5.3.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r>
      <w:r>
        <w:rPr>
          <w:rFonts w:eastAsia="Times New Roman" w:cs="Arial" w:ascii="Arial" w:hAnsi="Arial"/>
          <w:b/>
          <w:bCs/>
          <w:lang w:eastAsia="de-DE"/>
        </w:rPr>
        <w:t>7.5.3.1:</w:t>
      </w:r>
      <w:r>
        <w:rPr>
          <w:rFonts w:eastAsia="Times New Roman" w:cs="Arial" w:ascii="Arial" w:hAnsi="Arial"/>
          <w:lang w:eastAsia="de-DE"/>
        </w:rPr>
        <w:br/>
        <w:t>Dokumentierte Information muss verfügbar und für den Gebrauch tauglich sein, wann und wo immer sie benötigt wird, und sie muss angemessen geschützt werden, beispielsweise wenn sie vertraulich ist, oder gegen unsachgemässe Verwendung, oder gegen den Verlust ihrer Integrität. </w:t>
        <w:br/>
        <w:br/>
      </w:r>
      <w:r>
        <w:rPr>
          <w:rFonts w:eastAsia="Times New Roman" w:cs="Arial" w:ascii="Arial" w:hAnsi="Arial"/>
          <w:b/>
          <w:bCs/>
          <w:lang w:eastAsia="de-DE"/>
        </w:rPr>
        <w:t>7.5.3.2: </w:t>
      </w:r>
      <w:r>
        <w:rPr>
          <w:rFonts w:eastAsia="Times New Roman" w:cs="Arial" w:ascii="Arial" w:hAnsi="Arial"/>
          <w:lang w:eastAsia="de-DE"/>
        </w:rPr>
        <w:br/>
        <w:t>Soweit anwendbar, muss das Unternehmen die Verteilung, Zugang, Auffinden und Benutzung von dokumentierter Information regeln, sowie ihre Lagerung und Konservierung, was die Lesbarkeit einschliesst. Dokumentation, die die Produktkonformität betrifft, muss vor versehentlicher Veränderung geschützt werden. </w:t>
        <w:br/>
        <w:t>Ausserdem muss sie Versionskontrolle und ggfs. andere Änderungen regeln, sowie Gültigkeitsdauer und Ausser-Kraft-Setzung.    </w:t>
        <w:br/>
        <w:br/>
        <w:t>Das Unternehmen muss dokumentierte Information externer Herkunft, die für die Planung und den Betrieb des QMS von ihr für notwendig befunden werden, in angemessener Weise ermitteln und lenken. </w:t>
        <w:br/>
        <w:br/>
        <w:t>Der Zugang zu dokumentierter Information schliesst Entscheidungen über unterschiedliche Zugriffsrechte der Benutzer mit ei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triebsplanung und -steuerung</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Das Unternehmen muss die Prozesse (Siehe Kapitel 4.4, Das QMS und seine Prozesse) so planen, einführen und lenken, damit es </w:t>
        <w:br/>
        <w:t>- die Anforderungen erfüllt,</w:t>
        <w:br/>
        <w:t>- die in Kapitel 6.1 definierten Massnahmen umsetzen kann.</w:t>
        <w:br/>
        <w:br/>
        <w:t>Dazu muss es die Anforderungen an seine Produkte und Dienstleistungen ermitteln, </w:t>
        <w:br/>
        <w:t>die zur Konformität seiner Produkte und Dienstleistungennotwendigen Ressourcen ermitteln,  Prozesskriterien und Annahmekriterien festlegen und darauf ausgerichtete Prozessregelmechanismen etablieren. </w:t>
        <w:br/>
        <w:br/>
        <w:t>Über die Prozesse muss es dokumentierte Information in einem Umfang aufbewahren, so dass man rückblickend darauf vertrauen kann, dass die Prozesse planmässig ausgeführt worden sind und die Produkte und Dienstleistungen konform mit den Anforderungen sind. </w:t>
        <w:br/>
        <w:br/>
        <w:t>Die Planungsergebnisse müssen den betrieblichen Gegebenheiten des Unternehmens angepasst sein. </w:t>
        <w:br/>
        <w:br/>
        <w:t>Das Unternehmen muss </w:t>
        <w:br/>
        <w:t>- geplante Veränderungen unter Kontrolle haben,</w:t>
        <w:br/>
        <w:t>- die Folgen ungeplanter Veränderungen bewerten. </w:t>
        <w:br/>
        <w:t>Soweit notwendig, muss das Unternehmen Massnahmen einleiten, um jegliche widrigen Auswirkungen zu lindern. </w:t>
        <w:br/>
        <w:br/>
        <w:t>Werden Funktionen oder Prozesse der Firma von externen Dienstleistern übernommen (Oft nennt man das Outsourcing), dann muss das Unternehmen auch diese entweder selbst unter Kontrolle haben, oder es muss sicherstellen, dass jemand Anderes sie unter Kontrolle hat. (Siehe Kapitel 8.4, Lenkung externer Produkte und Dienstleistung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forderungen an Produkt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undenkommunikation</w:t>
            </w:r>
          </w:p>
        </w:tc>
      </w:tr>
    </w:tbl>
    <w:p>
      <w:pPr>
        <w:pStyle w:val="Normal"/>
        <w:rPr>
          <w:rFonts w:ascii="Arial" w:hAnsi="Arial" w:cs="Arial"/>
        </w:rPr>
      </w:pPr>
      <w:r>
        <w:rPr>
          <w:rFonts w:eastAsia="Times New Roman" w:cs="Arial" w:ascii="Arial" w:hAnsi="Arial"/>
          <w:lang w:eastAsia="de-DE"/>
        </w:rPr>
        <w:br/>
        <w:t>Das Unternehmen muss Kommunikationsprozesse mit Kunden einführen. Diese müssen folgende Punkte abdecken: </w:t>
        <w:br/>
        <w:br/>
        <w:t>Produkt- und dienstleistungsrelevante Informationen, Umgang  mit Anfragen, Bestellungen und Verträgen, sowie Umgang mit Änderungen und Korrekturen;  </w:t>
        <w:br/>
        <w:t>Kundenwahrnehmung, Kundenrückmeldungen einschliesslich Beschwerden; </w:t>
        <w:br/>
        <w:t>Wo relevant, spezifische Vorgaben für Notfälle, und Umgang mit und Veränderung von Kundeneigentum. </w:t>
        <w:br/>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forderungen an Produkt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mittlung der Produktanforderungen</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as Unternehmen muss einen Prozess entwickeln, einführen und aufrecht erhalten, mit dem es Anforderungen ermittelt für Produkte und Dienstleistungen, die es möglichen Kunden anbieten will. </w:t>
        <w:br/>
        <w:br/>
        <w:t>Dazu muss es sicherstellen, dass a) vom Unternehmen selbst für relevant erachtete Anforderungen an die Produkte und Dienstleistungen, sowie b) regulatorische und gesetzliche Anforderungen festgelegt sind, und das Unternehmen überhaupt in der Lage ist, diese Anforderungen zu erfüllen und es seine Versprechungen und Zusagen bezüglich der angebotenen Produkte und Dienstleistungen wirklich halten kann.   </w:t>
        <w:br/>
        <w:br/>
        <w:br/>
      </w:r>
    </w:p>
    <w:p>
      <w:pPr>
        <w:pStyle w:val="Normal"/>
        <w:spacing w:lineRule="auto" w:line="240" w:before="280" w:after="280"/>
        <w:rPr>
          <w:rFonts w:ascii="Arial" w:hAnsi="Arial" w:cs="Arial"/>
        </w:rPr>
      </w:pPr>
      <w:r>
        <w:rPr>
          <w:rFonts w:eastAsia="Times New Roman" w:cs="Arial" w:ascii="Arial" w:hAnsi="Arial"/>
          <w:lang w:eastAsia="de-DE"/>
        </w:rPr>
        <w:t> </w:t>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forderungen an Produkt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Überprüfen der Produktanforderungen (Vertragsprüf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3.1 und </w:t>
              <w:br/>
              <w:t>8.2.3.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r>
      <w:r>
        <w:rPr>
          <w:rFonts w:eastAsia="Times New Roman" w:cs="Arial" w:ascii="Arial" w:hAnsi="Arial"/>
          <w:b/>
          <w:bCs/>
          <w:lang w:eastAsia="de-DE"/>
        </w:rPr>
        <w:t>8.3.2.1:</w:t>
      </w:r>
      <w:r>
        <w:rPr>
          <w:rFonts w:eastAsia="Times New Roman" w:cs="Arial" w:ascii="Arial" w:hAnsi="Arial"/>
          <w:lang w:eastAsia="de-DE"/>
        </w:rPr>
        <w:br/>
        <w:t>Soweit anwendbar muss das Unternehmen Kunden-Anforderungen überprüfen. Dies schliesst auch Anforderungen bezüglich Lieferung sowie bezüglich Aktivitäten nach der Lieferung mit ein. </w:t>
        <w:br/>
        <w:br/>
        <w:t>Es muss auch solche Anforderungen überprüfen, die vom Kunden zwar nicht explizit geäussert werden, die aber nach Wissensstand des Unternehmens für den spezifizierten oder beabsichtigten Gebrauch notwendig sind. </w:t>
        <w:br/>
        <w:br/>
        <w:t>Ebenfalls zu überprüfen sind produkt- und dienstleistungsrelevante Anforderungen seitens Regulierungsbehörden und Gesetzgeber, sowie alle sonstigen Anforderungen, die das Unternehmen für notwendig erachtet. </w:t>
        <w:br/>
        <w:br/>
        <w:t>Unterschiede gegenüber früher geäusserten Anforderungen müssen ebenfalls überprüft werden. </w:t>
        <w:br/>
        <w:t>Sofern der Kunde seine Anforderungen nicht in einer dokumentierten Form bereitstellt, muss das Unternehmen die Kundenanforderungen vor der Zusage bestätigen.  </w:t>
        <w:br/>
        <w:br/>
        <w:t>Anforderungen können auch von anderen interessierten Parteien kommen. </w:t>
        <w:br/>
        <w:br/>
      </w:r>
      <w:r>
        <w:rPr>
          <w:rFonts w:eastAsia="Times New Roman" w:cs="Arial" w:ascii="Arial" w:hAnsi="Arial"/>
          <w:b/>
          <w:bCs/>
          <w:lang w:eastAsia="de-DE"/>
        </w:rPr>
        <w:t>8.3.2.2:</w:t>
      </w:r>
      <w:r>
        <w:rPr>
          <w:rFonts w:eastAsia="Times New Roman" w:cs="Arial" w:ascii="Arial" w:hAnsi="Arial"/>
          <w:lang w:eastAsia="de-DE"/>
        </w:rPr>
        <w:br/>
        <w:t>Die Ergebnisse dieser Überprüfungen, einschliesslich aller Anforderungs</w:t>
      </w:r>
      <w:r>
        <w:rPr>
          <w:rFonts w:eastAsia="Times New Roman" w:cs="Arial" w:ascii="Arial" w:hAnsi="Arial"/>
          <w:i/>
          <w:iCs/>
          <w:lang w:eastAsia="de-DE"/>
        </w:rPr>
        <w:t>änderungen und neu hinzugekommenen Anforderungen</w:t>
      </w:r>
      <w:r>
        <w:rPr>
          <w:rFonts w:eastAsia="Times New Roman" w:cs="Arial" w:ascii="Arial" w:hAnsi="Arial"/>
          <w:lang w:eastAsia="de-DE"/>
        </w:rPr>
        <w:t>, müssen als dokumentierte Information aufbewahrt werden. </w:t>
        <w:br/>
      </w:r>
    </w:p>
    <w:p>
      <w:pPr>
        <w:pStyle w:val="Normal"/>
        <w:spacing w:lineRule="auto" w:line="240" w:before="280" w:after="280"/>
        <w:rPr>
          <w:rFonts w:ascii="Arial" w:hAnsi="Arial" w:cs="Arial"/>
        </w:rPr>
      </w:pPr>
      <w:r>
        <w:rPr>
          <w:rFonts w:eastAsia="Times New Roman" w:cs="Arial" w:ascii="Arial" w:hAnsi="Arial"/>
          <w:lang w:eastAsia="de-DE"/>
        </w:rPr>
        <w:t> </w:t>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forderungen an Produkt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2.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 von Produktanforderungen (Vertragsprüfung)</w:t>
            </w:r>
          </w:p>
        </w:tc>
      </w:tr>
    </w:tbl>
    <w:p>
      <w:pPr>
        <w:pStyle w:val="Normal"/>
        <w:rPr>
          <w:rFonts w:ascii="Arial" w:hAnsi="Arial" w:eastAsia="Times New Roman" w:cs="Arial"/>
          <w:lang w:eastAsia="de-DE"/>
        </w:rPr>
      </w:pPr>
      <w:r>
        <w:rPr>
          <w:rFonts w:eastAsia="Times New Roman" w:cs="Arial" w:ascii="Arial" w:hAnsi="Arial"/>
          <w:lang w:eastAsia="de-DE"/>
        </w:rPr>
        <w:br/>
        <w:t>Bei Anforderungsänderungen bezüglich Waren und Dienstleistungen muss das Unternehmen sicherstellen, dass die davon betroffene dokumentierte Information geändert wird.  </w:t>
        <w:br/>
        <w:t>Das Unternehmen muss davon betroffenem Personal die geänderten Anforderungen bewusst mach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ntwicklung von Produkten </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as Unternehmen muss einen angemessenen (im Hinblick auf die nachgelagerte Produktion) Entwicklungsprozess festlegen, einführen und aufrecht erhalten. </w:t>
        <w:br/>
        <w:br/>
        <w:t>Die Anforderungen des gesamten Kapitels 8.3 gelten für Firmen, die selbst entwickeln.</w:t>
      </w:r>
    </w:p>
    <w:p>
      <w:pPr>
        <w:pStyle w:val="Normal"/>
        <w:spacing w:lineRule="atLeast" w:line="240" w:before="280" w:after="0"/>
        <w:rPr>
          <w:rFonts w:ascii="Arial" w:hAnsi="Arial" w:eastAsia="Times New Roman" w:cs="Arial"/>
          <w:lang w:eastAsia="de-DE"/>
        </w:rPr>
      </w:pPr>
      <w:r>
        <w:rPr>
          <w:rFonts w:eastAsia="Times New Roman" w:cs="Arial" w:ascii="Arial" w:hAnsi="Arial"/>
          <w:lang w:eastAsia="de-DE"/>
        </w:rPr>
        <w:t>Anmerkungen:</w:t>
      </w:r>
    </w:p>
    <w:p>
      <w:pPr>
        <w:pStyle w:val="Normal"/>
        <w:spacing w:lineRule="atLeast" w:line="240" w:before="280" w:after="0"/>
        <w:rPr>
          <w:rFonts w:ascii="Arial" w:hAnsi="Arial" w:eastAsia="Times New Roman" w:cs="Arial"/>
          <w:lang w:eastAsia="de-DE"/>
        </w:rPr>
      </w:pPr>
      <w:r>
        <w:rPr>
          <w:rFonts w:eastAsia="Times New Roman" w:cs="Arial" w:ascii="Arial" w:hAnsi="Arial"/>
          <w:lang w:eastAsia="de-DE"/>
        </w:rPr>
        <w:t>Das Unternehmen kann für seinen Entwicklungsprozess auch die Anforderungen aus Kapitel 8.5 anwenden (Produktion und Dienstleistungserbringung).</w:t>
      </w:r>
    </w:p>
    <w:p>
      <w:pPr>
        <w:pStyle w:val="Normal"/>
        <w:spacing w:lineRule="atLeast" w:line="240" w:before="280" w:after="0"/>
        <w:rPr>
          <w:rFonts w:ascii="Arial" w:hAnsi="Arial" w:cs="Arial"/>
        </w:rPr>
      </w:pPr>
      <w:r>
        <w:rPr>
          <w:rFonts w:eastAsia="Times New Roman" w:cs="Arial" w:ascii="Arial" w:hAnsi="Arial"/>
          <w:lang w:eastAsia="de-DE"/>
        </w:rPr>
        <w:t>Speziell bei Dienstleistungen kann unter „Entwicklung“ der gesamte Dienstleistungserbringungsprozess verstanden werden. Das Unternehmen kann in diesem Fall die Anforderungen aus den Kapiteln 8.3 und 8.5 gemeinsam adressieren, da der Unterschied zwischen Entwicklung und Erbringung hier verschmilzt.</w:t>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ntwicklung von Produkten </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lanung der Produktentwicklung</w:t>
            </w:r>
          </w:p>
        </w:tc>
      </w:tr>
    </w:tbl>
    <w:p>
      <w:pPr>
        <w:pStyle w:val="Normal"/>
        <w:rPr>
          <w:rFonts w:ascii="Arial" w:hAnsi="Arial" w:eastAsia="Times New Roman" w:cs="Arial"/>
          <w:lang w:eastAsia="de-DE"/>
        </w:rPr>
      </w:pPr>
      <w:r>
        <w:rPr>
          <w:rFonts w:eastAsia="Times New Roman" w:cs="Arial" w:ascii="Arial" w:hAnsi="Arial"/>
          <w:lang w:eastAsia="de-DE"/>
        </w:rPr>
        <w:br/>
        <w:t>Das Unternehmen muss Entwicklungsphasen, und diesen Phasen entsprechende Lenkungsmechanismen festlegen. </w:t>
        <w:br/>
        <w:t>Dafür muss es neben Dauer, Umfang und Eigenheiten der Entwicklungstätigkeiten auch damit verbundene Verantwortlichkeiten und Befugnisse, sowie ggfs. die Regelung der Schnittstellen zwischen beteiligten Personen und Parteien in Betracht ziehen.  </w:t>
        <w:br/>
        <w:br/>
        <w:t>Ggfs. müssen auch Anforderungen hinsichtlich </w:t>
      </w:r>
      <w:r>
        <w:rPr>
          <w:rFonts w:eastAsia="Times New Roman" w:cs="Arial" w:ascii="Arial" w:hAnsi="Arial"/>
          <w:i/>
          <w:iCs/>
          <w:lang w:eastAsia="de-DE"/>
        </w:rPr>
        <w:t>bestimmter</w:t>
      </w:r>
      <w:r>
        <w:rPr>
          <w:rFonts w:eastAsia="Times New Roman" w:cs="Arial" w:ascii="Arial" w:hAnsi="Arial"/>
          <w:lang w:eastAsia="de-DE"/>
        </w:rPr>
        <w:t> Entwicklungsphasen berücksichtigt werden. </w:t>
        <w:br/>
        <w:br/>
        <w:t>Wo anwendbar, muss während des Entwicklungsprozesses folgendes in Betracht gezogen werden: </w:t>
        <w:br/>
        <w:t>- Überprüfungen (design reviews)</w:t>
        <w:br/>
        <w:t>- Verifizierungen,</w:t>
        <w:br/>
        <w:t>- Validierungen, </w:t>
        <w:br/>
        <w:t>- Ressourcen (intern, extern), </w:t>
        <w:br/>
        <w:t>- Anforderungen an die (nach der Entwicklung folgende) Produktion</w:t>
        <w:br/>
        <w:br/>
        <w:t>Möglicherweise kann es notwendig sein, Kunden und Endbenutzer in den  Entwicklungsprozesses mit einzubeziehen. </w:t>
        <w:br/>
        <w:t>Möglicherweise hat der Kunde bestimmte Erwartungshaltungen an die "Strenge" des Entwicklungsprozesses (z.B. Konformität mit etablierten branchenspezifischen Standards)</w:t>
        <w:br/>
        <w:br/>
        <w:t>Das Unternehmen muss notwendige dokumentierte Information dahingehend festlegen, dass es nachweisen kann, dass die Entwicklungsvorgaben erfüllt worden sind.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ntwicklung von Produkten </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gaben für die Produktentwicklung</w:t>
            </w:r>
          </w:p>
        </w:tc>
      </w:tr>
    </w:tbl>
    <w:p>
      <w:pPr>
        <w:pStyle w:val="Normal"/>
        <w:rPr>
          <w:rFonts w:ascii="Arial" w:hAnsi="Arial" w:eastAsia="Times New Roman" w:cs="Arial"/>
          <w:lang w:eastAsia="de-DE"/>
        </w:rPr>
      </w:pPr>
      <w:r>
        <w:rPr>
          <w:rFonts w:eastAsia="Times New Roman" w:cs="Arial" w:ascii="Arial" w:hAnsi="Arial"/>
          <w:lang w:eastAsia="de-DE"/>
        </w:rPr>
        <w:br/>
        <w:t>An Entwicklungseingaben muss das Unternehmen solche Anforderungen ermitteln, die für das zu entwickelnde Produkt wesentlich sind. Dazu gehören neben Anforderungen bezüglich Funktion und Leistungsfähigkeit auch gesetzliche / behördliche Anforderungen, sowie anwendbare Normen und (interne) Verfahrensregeln, denen sich das Unternehmen verpflichtet hat, sowie Erfahrungen aus früheren vergleichbaren Projekten.</w:t>
        <w:br/>
        <w:br/>
        <w:t>Das Unternehmen muss aus der Natur des zu entwickelnden Produktes sich ergebende Fehler und Fehlerfolgen betrachten.</w:t>
        <w:br/>
        <w:br/>
        <w:t>Widersprüchliche Angaben in den Entwicklungseingaben müssen behoben/korrigiert werden. </w:t>
        <w:br/>
        <w:t>Entwicklungseingaben müssen dokumentiert werd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ntwicklung von Produkten </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nkung der Produktentwicklung</w:t>
            </w:r>
          </w:p>
        </w:tc>
      </w:tr>
    </w:tbl>
    <w:p>
      <w:pPr>
        <w:pStyle w:val="Normal"/>
        <w:rPr>
          <w:rFonts w:ascii="Arial" w:hAnsi="Arial" w:eastAsia="Times New Roman" w:cs="Arial"/>
          <w:lang w:eastAsia="de-DE"/>
        </w:rPr>
      </w:pPr>
      <w:r>
        <w:rPr>
          <w:rFonts w:eastAsia="Times New Roman" w:cs="Arial" w:ascii="Arial" w:hAnsi="Arial"/>
          <w:lang w:eastAsia="de-DE"/>
        </w:rPr>
        <w:br/>
        <w:t>Entwicklungsprozesse  müssen gelenkt werden. </w:t>
        <w:br/>
        <w:t>Dazu bedarf es Lenkungsmethoden, die Folgendes sicherstellen: </w:t>
        <w:br/>
        <w:t>1. formale Überprüfungen (design reviews) finden statt wie geplant,</w:t>
        <w:br/>
        <w:t>2. zu erreichende Entwicklungsergebnisse sind festgelegt, </w:t>
        <w:br/>
        <w:t>3. Verifikationen finden statt wie geplant (→ Entwicklungsergebnis entspricht den  Entwicklungsvorgaben,</w:t>
        <w:br/>
        <w:t>4. Validierungen finden statt wie geplant (→ Entwicklungsergebnis entspricht dem beabsichtigten Einsatzzweck) </w:t>
        <w:br/>
        <w:t>5. Abstellmassnahmen bei Problemen, die während des Entwicklungsprozesses identifiziert werden, </w:t>
        <w:br/>
        <w:br/>
        <w:t>Zum Nachweis dass alle 5 genannten Punkte ordnungsgemäss durchgeführt wurden, muss das Unternehmen dokumentierte Information aufbewahren. </w:t>
        <w:br/>
        <w:br/>
        <w:t>Hinweis 1: </w:t>
        <w:br/>
        <w:t>Ein fertig entwickeltes Produkt kann theoretisch alle Entwicklungseingaben erfüllen (Verifikation), aber dennoch nicht so funktionieren wie erwartet (Validierung). In solchen Fällen sind oft die Eingaben nicht erschöpfend gewesen, oder die ggfs nicht explizit geäusserten Kundenerwartungen sind zu kurz gekommen. </w:t>
        <w:br/>
        <w:br/>
        <w:t>Hinweis 2: </w:t>
        <w:br/>
        <w:t>Design Reviews, Verifizierungen und Validierungen können je nach Natur des zu entwickelnden Produktes getrennt oder zusammen durchgeführt werd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ntwicklung von Produkten </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gebnisse der Produktentwicklung</w:t>
            </w:r>
          </w:p>
        </w:tc>
      </w:tr>
    </w:tbl>
    <w:p>
      <w:pPr>
        <w:pStyle w:val="Normal"/>
        <w:rPr>
          <w:rFonts w:ascii="Arial" w:hAnsi="Arial" w:eastAsia="Times New Roman" w:cs="Arial"/>
          <w:lang w:eastAsia="de-DE"/>
        </w:rPr>
      </w:pPr>
      <w:r>
        <w:rPr>
          <w:rFonts w:eastAsia="Times New Roman" w:cs="Arial" w:ascii="Arial" w:hAnsi="Arial"/>
          <w:lang w:eastAsia="de-DE"/>
        </w:rPr>
        <w:br/>
        <w:t>Die Entwicklungsergebnisse müssen die Anforderungen aus den Entwicklungseingaben erfüllen. </w:t>
        <w:br/>
        <w:br/>
        <w:t>Weiterhin muss das Unternehmen sicherstellen, dass das Entwicklungsergebnis aus Sicht nachgelagerter  Prozesse angemessen ist, die Produktion oder Dienstleistungserbringung also einigermassen nahtlos anschliessen kann.    </w:t>
        <w:br/>
        <w:br/>
        <w:t>Wenn anwendbar, gehören zum Entwicklungsergebnis auch Annahmekriterien, Messvorschriften, Überwachungsanforderungen, etc. Diese Dinge können auch referenziert werden. </w:t>
        <w:br/>
        <w:br/>
        <w:t>Die Entwicklungsergebnisse müssen auch solche Produkteigenschaften festlegen, die für den bestimmungsgemässen Zweck und sicheren Gebrauch von grundlegender Bedeutung sind.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ntwicklung von Produkten </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3.6</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bei der Produktentwicklung</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as Unternehmen muss Änderungen bezüglich der Entwicklungseingaben und -ergebnisse unter Kontrolle haben und dokumentierte Information darüber aufbewahren. </w:t>
        <w:br/>
        <w:t>Es muss die Änderungen eindeutig kennzeichnen und überprüfen, entweder während der Entwicklung, oder anschliessend in einer Weise, dass die Konformität mit den Anforderungen nicht beeinträchtigt wird.  </w:t>
        <w:br/>
        <w:br/>
        <w:t>Die dokumentierte Information zu Entwicklungsänderungen muss folgendes abdecken: </w:t>
        <w:br/>
        <w:t>- Wer hat die Änderung autorisiert </w:t>
        <w:br/>
        <w:t>- Ergebnisse der Design Reviews bezüglich der Entwicklungsänderungen (eigentlich keine neue Forderung, da reviewergebnisse ohnehin dokumentiert werden müssen. Siehe 8.3.4)</w:t>
        <w:br/>
        <w:t>- Vorbeugemassnahmen zur Verhinderung von durch die Entwicklungsänderungen möglicherweise verursachten negativen Folgen. </w:t>
      </w:r>
    </w:p>
    <w:p>
      <w:pPr>
        <w:pStyle w:val="Normal"/>
        <w:spacing w:lineRule="auto" w:line="240" w:before="280" w:after="280"/>
        <w:rPr>
          <w:rFonts w:ascii="Arial" w:hAnsi="Arial" w:cs="Arial"/>
        </w:rPr>
      </w:pPr>
      <w:r>
        <w:rPr>
          <w:rFonts w:eastAsia="Times New Roman" w:cs="Arial" w:ascii="Arial" w:hAnsi="Arial"/>
          <w:lang w:eastAsia="de-DE"/>
        </w:rPr>
        <w: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nkung beigestellter Produkte und externer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4.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cs="Arial"/>
        </w:rPr>
      </w:pPr>
      <w:r>
        <w:rPr>
          <w:rFonts w:eastAsia="Times New Roman" w:cs="Arial" w:ascii="Arial" w:hAnsi="Arial"/>
          <w:lang w:eastAsia="de-DE"/>
        </w:rPr>
        <w:br/>
        <w:t>Unter beigestellten Produkten / von aussen bereitgestellten Dienstleistungen versteht die ISO 9001:2015 folgende Fälle; der besseren Lesbarkeit wegen wird nur von Produkten gesprochen: </w:t>
        <w:br/>
        <w:t>- Das Gesamtprodukt des Unternehmens besteht teilweise aus extern zugekauften Produkten,</w:t>
        <w:br/>
        <w:t>- Prozesse oder Teile davon sind ausgelagert, </w:t>
        <w:br/>
        <w:t>- Das Unternehmen stellt das Produkt nicht selbst her, sondern lässt Andere in seinem Namen produzieren und an die Kunden liefern, wobei die Verantwortung im Unternehmen bleibt.</w:t>
        <w:br/>
        <w:br/>
        <w:t>Dies lässt sich so zusammenfassen: Alles was das Unternehmen einkauft, um es in das Endprodukt zu integrieren. (Schrauben,....Geräteteile,.... Softwaremodule,....Kundenschulungen,...)</w:t>
        <w:br/>
        <w:br/>
        <w:t>Das Unternehmen muss sicherstellen, dass extern bereitgestellte Prozesse, Produkte und Dienstleistungen die Anforderungen erfüllen. </w:t>
        <w:br/>
        <w:t>Das Unternehmen muss dazu Lenkungsmechanismen anwenden, die es zuvor festgelegt hat. </w:t>
        <w:br/>
        <w:br/>
        <w:t>Das Unternehmen muss ihre Zulieferer bewerten. Dazu muss es zuvor festgelegte Kriterien anwenden bezüglich Lieferantenauswahl, deren Überwachung und Auswertung ihrer Fähigkeit, festgelegte Anforderungen zu erfüllen. Diese Bewertungen müssen in geeigneten Zeitabständen überprüft werden. </w:t>
        <w:br/>
        <w:br/>
        <w:t>Über diese Bewertungen, sowie daraus resultierende Massnahmen, muss dokumentierte Information aufbewahrt werden. </w:t>
        <w:br/>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nkung beigestellter Produkte und externer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4.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t und Umfang beigestellter Produkte und externer Prozesse</w:t>
            </w:r>
          </w:p>
        </w:tc>
      </w:tr>
    </w:tbl>
    <w:p>
      <w:pPr>
        <w:pStyle w:val="Normal"/>
        <w:rPr>
          <w:rFonts w:ascii="Arial" w:hAnsi="Arial" w:eastAsia="Times New Roman" w:cs="Arial"/>
          <w:lang w:eastAsia="de-DE"/>
        </w:rPr>
      </w:pPr>
      <w:r>
        <w:rPr>
          <w:rFonts w:eastAsia="Times New Roman" w:cs="Arial" w:ascii="Arial" w:hAnsi="Arial"/>
          <w:lang w:eastAsia="de-DE"/>
        </w:rPr>
        <w:br/>
        <w:t>Das Unternehmen muss an von aussen bereitgestellte /eingekaufte Produkte und Prozesse ähnliche Anforderungen stellen wie an selbst entwickelte Produkte und Prozesse, damit es beständig konforme Produkte an seine Kunden liefern und behördliche Anforderungen erfüllen kann (Dazu gehören Verifizierungen und andere Tätigkeiten). </w:t>
        <w:br/>
        <w:t>Beigestellte Produkte und Prozesse müssen stets unter der Kontrolle des eigenen QMS verbleiben. </w:t>
        <w:br/>
        <w:t>Das Unternehmen muss die Wirksamkeit Lenkungsmassnahmen des externen Anbieters berücksichtigen. </w:t>
        <w:br/>
        <w:t>Das Unternehmen muss Lenkungsmassnahmen einführen sowohl gegenüber dem externen Anbieter selbst, als auch gegenüber dem extern beigestellten Produkt.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nkung beigestellter Produkte und externer Prozesse</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4.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formationen an externe Prozess- und Produktanbieter</w:t>
            </w:r>
          </w:p>
        </w:tc>
      </w:tr>
    </w:tbl>
    <w:p>
      <w:pPr>
        <w:pStyle w:val="Normal"/>
        <w:rPr>
          <w:rFonts w:ascii="Arial" w:hAnsi="Arial" w:eastAsia="Times New Roman" w:cs="Arial"/>
          <w:lang w:eastAsia="de-DE"/>
        </w:rPr>
      </w:pPr>
      <w:r>
        <w:rPr>
          <w:rFonts w:eastAsia="Times New Roman" w:cs="Arial" w:ascii="Arial" w:hAnsi="Arial"/>
          <w:lang w:eastAsia="de-DE"/>
        </w:rPr>
        <w:br/>
        <w:t>Bevor das Unternehmen an externe Anbieter Anforderungen kommuniziert, muss es sie auf Angemessenheit überprüft haben. </w:t>
        <w:br/>
        <w:br/>
        <w:t>Das Unternehmen muss externen Anbietern mitteilen, welche Anforderungen es an die Produkte, Dienstleistungen und Prozesse stellt. </w:t>
        <w:br/>
        <w:t>Es muss mitteilen, welche Anforderungen es an die Annahme und Freigabe von Produkten, Dienstleistungen, Prozessen, Methoden, Ausrüstung etc., sowie die Kompetenz und Qualifikation von Personal stellt. </w:t>
        <w:br/>
        <w:br/>
        <w:t>Es muss externen Anbietern die Anforderungen an ihr Zusammenspiel mit dem QMS des Unternehmens mitteilen.</w:t>
        <w:br/>
        <w:t>Es muss ihnen auch mitteilen, wie es ihre Leistung zu überwachen und zu kontrollieren gedenkt. </w:t>
        <w:br/>
        <w:t>Schliesslich muss es externen Anbietern mitteilen, welche Verifizierungsaktivitäten das Unternehmen oder sein Kunde auf deren Betriebsgelände durchzuführen gedenkt.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7830" w:type="dxa"/>
        <w:jc w:val="left"/>
        <w:tblInd w:w="-45" w:type="dxa"/>
        <w:tblLayout w:type="fixed"/>
        <w:tblCellMar>
          <w:top w:w="15" w:type="dxa"/>
          <w:left w:w="15" w:type="dxa"/>
          <w:bottom w:w="15" w:type="dxa"/>
          <w:right w:w="15" w:type="dxa"/>
        </w:tblCellMar>
      </w:tblPr>
      <w:tblGrid>
        <w:gridCol w:w="1830"/>
        <w:gridCol w:w="600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00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w:t>
            </w:r>
          </w:p>
        </w:tc>
        <w:tc>
          <w:tcPr>
            <w:tcW w:w="600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erstellung von Produkt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1</w:t>
            </w:r>
          </w:p>
        </w:tc>
        <w:tc>
          <w:tcPr>
            <w:tcW w:w="600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roduktionslenkung</w:t>
            </w:r>
          </w:p>
        </w:tc>
      </w:tr>
    </w:tbl>
    <w:p>
      <w:pPr>
        <w:pStyle w:val="Normal"/>
        <w:rPr>
          <w:rFonts w:ascii="Arial" w:hAnsi="Arial" w:eastAsia="Times New Roman" w:cs="Arial"/>
          <w:lang w:eastAsia="de-DE"/>
        </w:rPr>
      </w:pPr>
      <w:r>
        <w:rPr>
          <w:rFonts w:eastAsia="Times New Roman" w:cs="Arial" w:ascii="Arial" w:hAnsi="Arial"/>
          <w:lang w:eastAsia="de-DE"/>
        </w:rPr>
        <w:br/>
        <w:t>Kontrollierte Bedingungen sind das zentrale Thema dieses Abschnittes. </w:t>
        <w:br/>
        <w:br/>
        <w:t>Unter kontrollierten Bedingungen versteht man (alle soweit anwendbar): </w:t>
        <w:br/>
        <w:br/>
        <w:t>- dokumentierte Information ist verfügbar bezüglich</w:t>
        <w:br/>
        <w:t>- -   der ProdukteigenschaftenUnternehmen</w:t>
        <w:br/>
        <w:t>- -   der durchzuführende Tätigkeiten</w:t>
        <w:br/>
        <w:t>- -   der zu erreichenden Ergebnisse</w:t>
        <w:br/>
        <w:br/>
        <w:t>- Überwachungsaktivitäten und Messungen zu geeigneten Prozessschritten zum Erfüllungsnachweis folgender Kriterien: </w:t>
        <w:br/>
        <w:t>- - Prozesse sind unter Kontrolle; Massnahmen zur Verhinderung menschlicher Fehler sind implementiert</w:t>
        <w:br/>
        <w:t>- - Prozessergebnisse entsprechen den Anforderungen,</w:t>
        <w:br/>
        <w:t>- - Hergestellte Produkte und Dienstleistungen entsprechen den Anforderungen</w:t>
        <w:br/>
        <w:br/>
        <w:t>- Zur Verfügung stehen</w:t>
        <w:br/>
        <w:t>- -  Angemessene, kontrollierte Prozessumgebung und Infrastruktur, </w:t>
        <w:br/>
        <w:t>- -  Angemessene Mess- und Überwachungsausrüstung,</w:t>
        <w:br/>
        <w:br/>
        <w:t>- geeignetes und geschultes Personal</w:t>
        <w:br/>
        <w:br/>
        <w:t>- Im Falle von so genannten speziellen Prozessen: </w:t>
        <w:br/>
        <w:t>(Wiederkehrende) Validierungen, damit der Produktions- / Dienstleistungserbringungsprozess fähig bleibt für die Erbringung geplanter Ergebnisse.</w:t>
        <w:br/>
        <w:t>Spezielle Prozesse sind solche Prozesse, deren Ergebnis sich nicht unmittelbar überwachen lässt. </w:t>
        <w:br/>
        <w:t>Beispielsweise können sich geeignete Testmöglichkeiten erst durch das Zusammenspiel mehrerer Komponenten (die man alle erst herstellen muss) ergeben. </w:t>
        <w:br/>
        <w:t>Die Halbleiterfertigung ist ein gutes Beispiel hierfür: Ein vernünftiger Funktionstest lässt sich überhaupt erst nach sehr vielen Prozessschritten durchführen. </w:t>
        <w:br/>
        <w:br/>
        <w:t>- Freigabeprozesse für</w:t>
        <w:br/>
        <w:t>- - Produkte und Dienstleistungen</w:t>
        <w:br/>
        <w:t>- - Lieferungstätigkeiten</w:t>
        <w:br/>
        <w:t>- - Ggfs. Tätigkeiten danach.</w:t>
        <w:br/>
        <w:br/>
        <w:t>Das Unternehmen muss kontrollierte Bedingungen schaffen für </w:t>
        <w:br/>
        <w:t>- -  Produktion / Dienstleistungserbringung</w:t>
        <w:br/>
        <w:t>- -  Lieferungstätigkeiten</w:t>
        <w:br/>
        <w:t>- -  Ggfs. Tätigkeiten danach.</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erstellung von Produkt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nnzeichnung und Rückverfolgbarkeit</w:t>
            </w:r>
          </w:p>
        </w:tc>
      </w:tr>
    </w:tbl>
    <w:p>
      <w:pPr>
        <w:pStyle w:val="Normal"/>
        <w:rPr>
          <w:rFonts w:ascii="Arial" w:hAnsi="Arial" w:eastAsia="Times New Roman" w:cs="Arial"/>
          <w:lang w:eastAsia="de-DE"/>
        </w:rPr>
      </w:pPr>
      <w:r>
        <w:rPr>
          <w:rFonts w:eastAsia="Times New Roman" w:cs="Arial" w:ascii="Arial" w:hAnsi="Arial"/>
          <w:lang w:eastAsia="de-DE"/>
        </w:rPr>
        <w:br/>
        <w:t>1.</w:t>
        <w:br/>
        <w:t>Während des gesamten Produktions- und  Dienstleistungserbringungsprozesses muss das Unternehmen den Status der Prozessergebnisse in Bezug auf Mess- und Überwachungsanforderungen kennzeichnen.</w:t>
        <w:br/>
        <w:br/>
        <w:t>2.</w:t>
        <w:br/>
        <w:t>Es kann u.U. Bestandteil der Konformitätsanforderungen sein, dass Prozessergebnisse eindeutig identifizierbar / rückführbar sein müssen (Seriennummern, Chargenbezeichnungen, Losnummern,... ). </w:t>
        <w:br/>
        <w:t>In diesen Fällen muss das Unternehmen </w:t>
        <w:br/>
        <w:t>- die eindeutige Identifizierbarkeit der Prozessergebnisse unter Kontrolle haben und</w:t>
        <w:br/>
        <w:t>- dokumentierte Information zur Rückverfolgbarkeit aufbewahren. </w:t>
        <w:br/>
        <w:br/>
        <w:t>Prozessergebnisse sind Resultate, die direkt an einen Empfänger gehen. </w:t>
        <w:br/>
        <w:br/>
        <w:t>Beispiele für Empfänger: </w:t>
        <w:br/>
        <w:t>-  die eigentlichen Kunden des Unternehmens</w:t>
        <w:br/>
        <w:t>-  interne Kunden, das sind in der Regel Personen, die an nachgelagerten Prozessen beteiligt sind; für deren Prozesse sind die zuvor genannten Prozessergebnisse Prozesseingaben.</w:t>
        <w:br/>
        <w:br/>
        <w:t>Beispiele für Prozessergebnisse: </w:t>
        <w:br/>
        <w:t>- Baugruppen</w:t>
        <w:br/>
        <w:t>- Einzelteile</w:t>
        <w:br/>
        <w:t>- (Teil-)Produkte und (Teil-) Dienstleistungen.</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erstellung von Produkt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undeneigentum und Eigentum externer Anbieter</w:t>
            </w:r>
          </w:p>
        </w:tc>
      </w:tr>
    </w:tbl>
    <w:p>
      <w:pPr>
        <w:pStyle w:val="Normal"/>
        <w:rPr>
          <w:rFonts w:ascii="Arial" w:hAnsi="Arial" w:eastAsia="Times New Roman" w:cs="Arial"/>
          <w:lang w:eastAsia="de-DE"/>
        </w:rPr>
      </w:pPr>
      <w:r>
        <w:rPr>
          <w:rFonts w:eastAsia="Times New Roman" w:cs="Arial" w:ascii="Arial" w:hAnsi="Arial"/>
          <w:lang w:eastAsia="de-DE"/>
        </w:rPr>
        <w:br/>
        <w:t>Das Unternehmen muss zur Produktion und Dienstleistungserbringung möglicherweise auf externes Eigentum zurückgreifen. </w:t>
        <w:br/>
        <w:br/>
        <w:t>Beispiele für externes Eigentum: </w:t>
        <w:br/>
        <w:t>- Material</w:t>
        <w:br/>
        <w:t>- Werkzeuge</w:t>
        <w:br/>
        <w:t>- Räumlichkeiten</w:t>
        <w:br/>
        <w:t>- geistiges Eigentum</w:t>
        <w:br/>
        <w:t>- Personaldaten</w:t>
        <w:br/>
        <w:br/>
        <w:t>Das Unternehmen muss externes Eigentum </w:t>
        <w:br/>
        <w:t>- als solches kennzeichnen, </w:t>
        <w:br/>
        <w:t>- überprüfen, </w:t>
        <w:br/>
        <w:t>- schützen und pfleglich behandeln,</w:t>
        <w:br/>
        <w:t>während es es für seinen Produktions- und  Dienstleistungserbringungsprozesses gebraucht. </w:t>
        <w:br/>
        <w:br/>
        <w:t>Bei Verlust, Beschädigung, Falschbenutzung oder sonstiger Beeinträchtigung muss das Unternehmen dies dem externen Anbieter / Kunden mitteilen und dokumentierte Information über die Vorkommnisse aufbewahr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erstellung von Produkt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4</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rodukterhaltung (angemessener Umgang)</w:t>
            </w:r>
          </w:p>
        </w:tc>
      </w:tr>
    </w:tbl>
    <w:p>
      <w:pPr>
        <w:pStyle w:val="Normal"/>
        <w:rPr>
          <w:rFonts w:ascii="Arial" w:hAnsi="Arial" w:cs="Arial"/>
        </w:rPr>
      </w:pPr>
      <w:r>
        <w:rPr>
          <w:rFonts w:eastAsia="Times New Roman" w:cs="Arial" w:ascii="Arial" w:hAnsi="Arial"/>
          <w:lang w:eastAsia="de-DE"/>
        </w:rPr>
        <w:br/>
        <w:t>Unter Erhaltung sind Massnahmen zu verstehen, „damit die Prozessergebnisse nicht kaputtgehen“, also z.B.  </w:t>
        <w:br/>
        <w:t>- geeignete</w:t>
        <w:br/>
        <w:t>- Konservierung,</w:t>
        <w:br/>
        <w:t>- Verpackung, </w:t>
        <w:br/>
        <w:t>- Handhabung,</w:t>
        <w:br/>
        <w:t>- Lagerung</w:t>
        <w:br/>
        <w:br/>
        <w:t>Das Unternehmen muss während seines Produktions- und Dienstleistungserbringungsprozesses die Prozessergebnisse hinreichend schützen, damit sie ihre Konformität mit den Anforderungen bewahren. </w:t>
        <w:br/>
      </w:r>
      <w:r>
        <w:br w:type="page"/>
      </w:r>
    </w:p>
    <w:p>
      <w:pPr>
        <w:pStyle w:val="Normal"/>
        <w:rPr>
          <w:rFonts w:ascii="Arial" w:hAnsi="Arial" w:cs="Arial"/>
        </w:rPr>
      </w:pPr>
      <w:r>
        <w:rPr>
          <w:rFonts w:cs="Arial" w:ascii="Arial" w:hAnsi="Arial"/>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erstellung von Produkt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Tätigkeiten nach einer Produktlieferung</w:t>
            </w:r>
          </w:p>
        </w:tc>
      </w:tr>
    </w:tbl>
    <w:p>
      <w:pPr>
        <w:pStyle w:val="Normal"/>
        <w:rPr>
          <w:rFonts w:ascii="Arial" w:hAnsi="Arial" w:eastAsia="Times New Roman" w:cs="Arial"/>
          <w:lang w:eastAsia="de-DE"/>
        </w:rPr>
      </w:pPr>
      <w:r>
        <w:rPr>
          <w:rFonts w:eastAsia="Times New Roman" w:cs="Arial" w:ascii="Arial" w:hAnsi="Arial"/>
          <w:lang w:eastAsia="de-DE"/>
        </w:rPr>
        <w:br/>
        <w:t>Produkte und Dienstleistungen können u.U. auch geforderte Tätigkeiten </w:t>
      </w:r>
      <w:r>
        <w:rPr>
          <w:rFonts w:eastAsia="Times New Roman" w:cs="Arial" w:ascii="Arial" w:hAnsi="Arial"/>
          <w:i/>
          <w:iCs/>
          <w:lang w:eastAsia="de-DE"/>
        </w:rPr>
        <w:t>nach</w:t>
      </w:r>
      <w:r>
        <w:rPr>
          <w:rFonts w:eastAsia="Times New Roman" w:cs="Arial" w:ascii="Arial" w:hAnsi="Arial"/>
          <w:lang w:eastAsia="de-DE"/>
        </w:rPr>
        <w:t> der Lieferung beinhalten. </w:t>
        <w:br/>
        <w:br/>
        <w:t>Beispielsweise </w:t>
        <w:br/>
        <w:t>- Die Lieferung einer Anlage mit Integration in die Kundenumgebung, Abnahmeverfahren, und halbjährlicher vorbeugender Wartung für die nächsten 5 Jahre.</w:t>
        <w:br/>
        <w:t>- Denkbar sind auch Garantieleistungen, Entsorgung, Konzessionslager und sonstige Vertragsverpflichtungen.</w:t>
        <w:br/>
        <w:br/>
        <w:t>das Unternehmen muss das mögliche Ausmass solcher geforderter Tätigkeiten nach der Lieferung ermitteln, insbesondere die damit verbundenen Risiken für das Produkt / die Dienstleistung. </w:t>
        <w:br/>
        <w:t>Zu bedenken sind bei der Ermittlung auch </w:t>
        <w:br/>
        <w:t>- Art und geplante Lebensdauer / Gebrauchsdauer</w:t>
        <w:br/>
        <w:t>- Kundenanforderungen und Kundenrückmeldungen,</w:t>
        <w:br/>
        <w:t>- Gesetzliche / regulatorische Anforderungen.</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erstellung von Produkt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5.6</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bei der Produktherstellung</w:t>
            </w:r>
          </w:p>
        </w:tc>
      </w:tr>
    </w:tbl>
    <w:p>
      <w:pPr>
        <w:pStyle w:val="Normal"/>
        <w:rPr>
          <w:rFonts w:ascii="Arial" w:hAnsi="Arial" w:eastAsia="Times New Roman" w:cs="Arial"/>
          <w:lang w:eastAsia="de-DE"/>
        </w:rPr>
      </w:pPr>
      <w:r>
        <w:rPr>
          <w:rFonts w:eastAsia="Times New Roman" w:cs="Arial" w:ascii="Arial" w:hAnsi="Arial"/>
          <w:lang w:eastAsia="de-DE"/>
        </w:rPr>
        <w:br/>
        <w:t>Manchmal kann es zu unerwarteten / ungeplanten Änderungen im Produktions- oder Dienstleistungserbringungsprozesses kommen. </w:t>
        <w:br/>
        <w:t>Beispiele: </w:t>
        <w:br/>
        <w:t>- Lieferant kündigt Bauteil ab</w:t>
        <w:br/>
        <w:t>- Unerwartete Schwankungen in den Chargen, Losen, etc.</w:t>
        <w:br/>
        <w:br/>
        <w:t>Damit das unternehmen durch ungeplante Änderungen, die für den Produktions- oder Dienstleistungserbringungsprozesses wesentlich sind, nicht Gefahr läuft, Konformität mit Anforderungen zu gefährden, muss es </w:t>
        <w:br/>
        <w:t>- ungeplante Änderungen überprüfen und unter Kontrolle haben,</w:t>
        <w:br/>
        <w:t>- dokumentierte Information aufbewahren, die folgendes beinhaltet:</w:t>
        <w:br/>
        <w:t>- - Überprüfungsergebnis der Änderung</w:t>
        <w:br/>
        <w:t>- - wer hat die Änderung genehmigt,</w:t>
        <w:br/>
        <w:t>- - notwendige Massnahmen zur Durchführung.</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6</w:t>
            </w:r>
          </w:p>
        </w:tc>
        <w:tc>
          <w:tcPr>
            <w:tcW w:w="6180" w:type="dxa"/>
            <w:tcBorders/>
          </w:tcPr>
          <w:p>
            <w:pPr>
              <w:pStyle w:val="Normal"/>
              <w:spacing w:lineRule="auto" w:line="240" w:before="0" w:after="0"/>
              <w:rPr/>
            </w:pPr>
            <w:r>
              <w:rPr>
                <w:rFonts w:eastAsia="Times New Roman" w:cs="Arial" w:ascii="Arial" w:hAnsi="Arial"/>
                <w:lang w:eastAsia="de-DE"/>
              </w:rPr>
              <w:t>Produktfreigabe</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Damit das Unternehmen nachweisen kann, dass die Anforderungen an seine Produkte / Dienstleistungen erfüllt sind, muss es an geeigneten Stellen Regelungen planen und einführen. </w:t>
        <w:br/>
        <w:t>Es muss dokumentierte Information aufbewahren, die belegen, dass die Annahmekriterien erfüllt sind. </w:t>
        <w:br/>
        <w:br/>
        <w:t>Das Unternehmen darf Produkte nur dann freigeben, wenn sie den geplanten und implementierten Freigabeprozess bestehen. </w:t>
        <w:br/>
        <w:t>Die Kunden dürfen nur durch das Unternehmen freigegebene Produkte erhalten, es sei denn der Kunde selbst oder eine andere relevante und kompetente Instanz erteilen stattdessen eine Freigabe. </w:t>
        <w:br/>
        <w:t>Eine relevante und kompetente Instanz in diesem Sinn kann auch eine Funktion innerhalb des Unternehmens selbst sein. </w:t>
        <w:br/>
        <w:br/>
        <w:t>Jede Freigabe muss dokumentiert und die Aufzeichnung aufbewahrt werden. Aus diesen Aufzeichnungen müssen die Konformität mit den Annahmekriterien und die jeweils freigebenden Personen hervorgeh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8</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Betrieb des Unternehmen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7</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nn Prozesse, Produkte oder Dienstleistungen schief geh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8.7.1 und 8.7.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t>Auch (oder erst recht) nichtkonforme Produkte müssen stets unter Kontrolle bleiben, insbesondere um deren unbeabsichtigte Weiterverwendung / Lieferung etc. zu verhindern. </w:t>
        <w:br/>
        <w:br/>
        <w:t>Unabhängig davon, wann eine Nichtkonformität festgestellt wird, also ggfs. auch nach der Lieferung / Dienstleistungserbringung, muss das Unternehmen angemessene Korrekturmassnahmen anwenden. Angemessenheit hängt ab von </w:t>
        <w:br/>
        <w:t>- Art der  Nichtkonformität,</w:t>
        <w:br/>
        <w:t>- möglichen Auswirkungen.</w:t>
        <w:br/>
        <w:br/>
        <w:t>Soweit anwendbar, versteht die ISO 9001:2015 unter Korrekturmassnahmen folgendes: </w:t>
        <w:br/>
        <w:br/>
        <w:t>- den Kunden informieren,</w:t>
        <w:br/>
        <w:t>- Autorisierte Sonderfreigabe, ggfs mit Zugeständnissen. </w:t>
        <w:br/>
        <w:t>- Verwahrung, Rücksendung, Sonderbehandlung, Abbruch der Dienstleistung etc.,</w:t>
        <w:br/>
        <w:t>- Korrektur im eigentlichen Sinn, also Herstellung der Konformität,</w:t>
        <w:br/>
        <w:br/>
        <w:t>Bei Korrekturen im eigentlichen Sinn muss danach die Konformität mit den Anforderungen nachgewiesen werden.  </w:t>
        <w:br/>
        <w:br/>
        <w:t>Das Unternehmen muss in Bezug auf nichtkonforme Produkte dokumentierte Information aufbewahren, die folgende Informationen beinhaltet: </w:t>
        <w:br/>
        <w:t>- Informationen über die Nichtkonformität an sich,  </w:t>
        <w:br/>
        <w:t>- unternommene Massnahmen,</w:t>
        <w:br/>
        <w:t>- Einschränkungen, Zugeständnisse,</w:t>
        <w:br/>
        <w:t>- Autorität / Person, die relevante Entscheidungen getroffen hat.</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Überwachung, Messung, Aus- und 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1.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eastAsia="Times New Roman" w:cs="Arial"/>
          <w:lang w:eastAsia="de-DE"/>
        </w:rPr>
      </w:pPr>
      <w:r>
        <w:rPr>
          <w:rFonts w:eastAsia="Times New Roman" w:cs="Arial" w:ascii="Arial" w:hAnsi="Arial"/>
          <w:lang w:eastAsia="de-DE"/>
        </w:rPr>
        <w:br/>
        <w:t>Das Unternehmen muss die Leistung und Wirksamkeit seines QMS bewerten. Dafür es sicherstellen, dass Mess- und Überwachungsaktivitäten entsprechend festgelegten Anforderungen implementiert werden.  Über die Ergebnisse muss es dokumentierte Information aufbewahren. </w:t>
        <w:br/>
        <w:br/>
        <w:t>Um die Leistung und Wirksamkeit ihres QMS zu ermitteln, muss die Firma festlegen, </w:t>
        <w:br/>
        <w:t>- was,</w:t>
        <w:br/>
        <w:t>- wann und</w:t>
        <w:br/>
        <w:t>- wie gemessen / überwacht werden soll, und wann die Ergebnisse ausgewertet und bewertet werden sollen.</w:t>
        <w:br/>
        <w:t>Bezüglich des „wie“ muss sichergestellt sein, dass die Ergebnisse auch valide sind (= in Wirklichkeit das messen, was sie soll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Überwachung, Messung, Aus- und 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1.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undenzufriedenheit</w:t>
            </w:r>
          </w:p>
        </w:tc>
      </w:tr>
    </w:tbl>
    <w:p>
      <w:pPr>
        <w:pStyle w:val="Normal"/>
        <w:rPr>
          <w:rFonts w:ascii="Arial" w:hAnsi="Arial" w:eastAsia="Times New Roman" w:cs="Arial"/>
          <w:lang w:eastAsia="de-DE"/>
        </w:rPr>
      </w:pPr>
      <w:r>
        <w:rPr>
          <w:rFonts w:eastAsia="Times New Roman" w:cs="Arial" w:ascii="Arial" w:hAnsi="Arial"/>
          <w:lang w:eastAsia="de-DE"/>
        </w:rPr>
        <w:br/>
        <w:t>Das Unternehmen muss die Kundenzufriedenheit überwachen, und zwar wie die Kunden den Grad der Erfüllung von Anforderungen wahrnehmen.  Dazu muss es Informationen über Kundensichtweisen und -Meinungen bezüglich seiner Produkte aktiv einholen. </w:t>
        <w:br/>
        <w:t>Das Unternehmen muss zuvor festlegen, wie es diese Informationen zu ermitteln, überwachen und auszuwerten gedenkt. </w:t>
        <w:br/>
        <w:t>Dazu kann es sich unter anderem folgender Möglichkeiten bedienen: </w:t>
        <w:br/>
        <w:br/>
        <w:t>- Garantiefälle, </w:t>
        <w:br/>
        <w:t>- Händlerreports,</w:t>
        <w:br/>
        <w:t>- Umfragen,</w:t>
        <w:br/>
        <w:t>- Kundendaten bezüglich Produkt / Dienstleistungsqualität,</w:t>
        <w:br/>
        <w:t>- zeitliche Entwicklung des Marktanteils der Firma</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Überwachung, Messung, Aus- und 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1.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nalyse und Bewertung des QMS</w:t>
            </w:r>
          </w:p>
        </w:tc>
      </w:tr>
    </w:tbl>
    <w:p>
      <w:pPr>
        <w:pStyle w:val="Normal"/>
        <w:rPr>
          <w:rFonts w:ascii="Arial" w:hAnsi="Arial" w:eastAsia="Times New Roman" w:cs="Arial"/>
          <w:lang w:eastAsia="de-DE"/>
        </w:rPr>
      </w:pPr>
      <w:r>
        <w:rPr>
          <w:rFonts w:eastAsia="Times New Roman" w:cs="Arial" w:ascii="Arial" w:hAnsi="Arial"/>
          <w:lang w:eastAsia="de-DE"/>
        </w:rPr>
        <w:br/>
        <w:t>Das Unternehmen muss aktiv geeignete Informationen und Daten aus verschiedenen Quellen wie z.B. Messung und Überwachung, analysieren und auswerten, </w:t>
        <w:br/>
        <w:br/>
        <w:t>Die Ergebnisse der Analyse und Auswertung müssen zwar nicht direkt in die Managementbewertung einfliessen, aber es müssen Eingaben aus ihnen für die  Managementbewertung generiert werden. </w:t>
        <w:br/>
        <w:br/>
        <w:t>Die Analyse und Auswertungen müssen folgenden Zwecken dienen: </w:t>
        <w:br/>
        <w:br/>
        <w:t>- Konformität ihrer Produkte und Dienstleistungen mit den Anforderungen darlegen,</w:t>
        <w:br/>
        <w:t>- Kundenzufriedenheit nicht nur bewerten, sondern erhöhen,</w:t>
        <w:br/>
        <w:t>- Wirksamkeit und Konformität des QMS sicherstellen,</w:t>
        <w:br/>
        <w:t>- Verbesserungsmöglichkeiten oder-Notwendigkeiten innerhalb des QMS ermitteln, </w:t>
        <w:br/>
        <w:t>- Darlegung: Geplantes wurde erfolgreich umgesetzt, </w:t>
        <w:br/>
        <w:t>- Wirksamkeit der Massnahmen hinsichtlich Chancen und Risiken bewerten,</w:t>
        <w:br/>
        <w:t>- Leistung der externen Anbieter.</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terne Audit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2.1 und 9.2.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r>
      <w:r>
        <w:rPr>
          <w:rFonts w:eastAsia="Times New Roman" w:cs="Arial" w:ascii="Arial" w:hAnsi="Arial"/>
          <w:b/>
          <w:bCs/>
          <w:lang w:eastAsia="de-DE"/>
        </w:rPr>
        <w:t>9.2.1: </w:t>
      </w:r>
      <w:r>
        <w:rPr>
          <w:rFonts w:eastAsia="Times New Roman" w:cs="Arial" w:ascii="Arial" w:hAnsi="Arial"/>
          <w:lang w:eastAsia="de-DE"/>
        </w:rPr>
        <w:br/>
        <w:t>Interne Audits sind seit jeher ein zentraler Wesenszug der ISO 9001. Sie dienen zur Erhaltung der Konformität des QMS, insbesondere </w:t>
        <w:br/>
        <w:t>- ob es mit den Forderungen der ISO 9001 im Einklang ist,</w:t>
        <w:br/>
        <w:t>- ob es mit den von der Firma selbst auferlegten Forderungen im Einklang ist,</w:t>
        <w:br/>
        <w:t>- ob es überhaupt wirksam ist und aufrecht erhalten wird.</w:t>
        <w:br/>
        <w:br/>
      </w:r>
      <w:r>
        <w:rPr>
          <w:rFonts w:eastAsia="Times New Roman" w:cs="Arial" w:ascii="Arial" w:hAnsi="Arial"/>
          <w:b/>
          <w:bCs/>
          <w:lang w:eastAsia="de-DE"/>
        </w:rPr>
        <w:t>9.2.2:</w:t>
      </w:r>
      <w:r>
        <w:rPr>
          <w:rFonts w:eastAsia="Times New Roman" w:cs="Arial" w:ascii="Arial" w:hAnsi="Arial"/>
          <w:lang w:eastAsia="de-DE"/>
        </w:rPr>
        <w:br/>
        <w:t>Das Unternehmen muss ein (internes) Auditprogramm planen, einführen und aufrecht erhalten. </w:t>
        <w:br/>
        <w:t>Festgelegt werden müssen </w:t>
        <w:br/>
        <w:t>- Audithäufigkeit,</w:t>
        <w:br/>
        <w:t>- Durchführungsart,</w:t>
        <w:br/>
        <w:t>- Verantwortlichkeiten,</w:t>
        <w:br/>
        <w:t>- Wie werden die Ergebnisse berichtet.</w:t>
        <w:br/>
        <w:t>Bei der Planung von Audits müssen berücksichtigt werden </w:t>
        <w:br/>
        <w:t>- Qualitätsziele des Unternehmens, </w:t>
        <w:br/>
        <w:t>- Bedeutung des auditierten Prozesses,</w:t>
        <w:br/>
        <w:t>- Kundenrückmeldungen,</w:t>
        <w:br/>
        <w:t>- Vorangegangene Veränderungen im Unternehmen,</w:t>
        <w:br/>
        <w:t>- Ergebnisse früherer Audits.</w:t>
        <w:br/>
        <w:br/>
        <w:t>Das Unternehmen muss (für jedes Audit einzeln) den Auditumfang und die (zu auditierenden) Kriterien festlegen. </w:t>
        <w:br/>
        <w:t>Es muss Auditoren so auswählen, dass der Auditprozess unvoreingenommen und objektiv ist, und sicherstellen, dass die Auditergebnisse der betreffenden Leitung berichtet werden (z.B. dem verantwortlichen Abteilungsleiter).</w:t>
        <w:br/>
        <w:br/>
        <w:t>Je nach Auditergebnis muss das Unternehmen ohne übergebührenden Zeitverzug ggfs. Korrekturmassnahmen umsetzen. </w:t>
        <w:br/>
        <w:br/>
        <w:t>Das Unternehmen muss dokumentierte Information aufbewahren um darlegen zu können, dass der Auditprozess lebt. Die Auditergebnisse sind ebenfalls aufzubewahr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wertung durch die oberste Leitung (Managementbewer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3.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bl>
    <w:p>
      <w:pPr>
        <w:pStyle w:val="Normal"/>
        <w:rPr>
          <w:rFonts w:ascii="Arial" w:hAnsi="Arial" w:eastAsia="Times New Roman" w:cs="Arial"/>
          <w:lang w:eastAsia="de-DE"/>
        </w:rPr>
      </w:pPr>
      <w:r>
        <w:rPr>
          <w:rFonts w:eastAsia="Times New Roman" w:cs="Arial" w:ascii="Arial" w:hAnsi="Arial"/>
          <w:lang w:eastAsia="de-DE"/>
        </w:rPr>
        <w:br/>
        <w:t>Die oberste Leitung muss in geplanten Zeitintervallen das QMS überprüfen. </w:t>
        <w:br/>
        <w:t>Pflichtkriterien sind: </w:t>
        <w:br/>
        <w:t>- Eignung,</w:t>
        <w:br/>
        <w:t>- Angemessenheit (auch für die strategische Ausrichtung des Unternehmens)</w:t>
        <w:br/>
        <w:t>- Wirksamkeit</w:t>
        <w:br/>
        <w:t>des QMS.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wertung durch die oberste Leitung (Managementbewer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3.2</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gaben für die Bewertung</w:t>
            </w:r>
          </w:p>
        </w:tc>
      </w:tr>
    </w:tbl>
    <w:p>
      <w:pPr>
        <w:pStyle w:val="Normal"/>
        <w:rPr>
          <w:rFonts w:ascii="Arial" w:hAnsi="Arial" w:eastAsia="Times New Roman" w:cs="Arial"/>
          <w:lang w:eastAsia="de-DE"/>
        </w:rPr>
      </w:pPr>
      <w:r>
        <w:rPr>
          <w:rFonts w:eastAsia="Times New Roman" w:cs="Arial" w:ascii="Arial" w:hAnsi="Arial"/>
          <w:lang w:eastAsia="de-DE"/>
        </w:rPr>
        <w:br/>
        <w:t>Die Managementbewertungen müssen geplant werden und folgende Punkte abdecken: </w:t>
        <w:br/>
        <w:t>- Status der in früheren Managementbewertungen beschlossenen Massnahmen,</w:t>
        <w:br/>
        <w:t>- externe wie interne Veränderungen, die für das QMS und die strategische Ausrichtung der Firma von Bedeutung sind,</w:t>
        <w:br/>
        <w:t>- Informationen über den Qualitätszustand und Trends bezüglich </w:t>
        <w:br/>
        <w:t>- - Kundenzufriedenheit, </w:t>
        <w:br/>
        <w:t>- - Rückmeldungen von anderen interessierten Parteien, </w:t>
        <w:br/>
        <w:t>- - Erreichung von Qualitätszielen, </w:t>
        <w:br/>
        <w:t>- - Prozessleistung und Produktkonformität, </w:t>
        <w:br/>
        <w:t>- - Nichtkonformitäten und Korrekturmassnahmen, </w:t>
        <w:br/>
        <w:t>- - Auditergebnisse </w:t>
        <w:br/>
        <w:t>- - sonstige Überwachungsergebnisse </w:t>
        <w:br/>
        <w:t>- - Leistung der externen Anbieter. </w:t>
        <w:br/>
        <w:t>- Sind die Ressourcen angemessen? </w:t>
        <w:br/>
        <w:t>- Wirksamkeit der eingeleiteten Massnahmen, bezüglich Chancen und Risiken (Verweis auf 6.1, Umgang mit Chancen und Risiken)</w:t>
        <w:br/>
        <w:t>- neue Ansätze /Gelegenheiten zur kontinuierlichen Verbesserung.</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9</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Leistungsbewert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wertung durch die oberste Leitung (Managementbewertung)</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9.3.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gebnisse der Bewertung</w:t>
            </w:r>
          </w:p>
        </w:tc>
      </w:tr>
    </w:tbl>
    <w:p>
      <w:pPr>
        <w:pStyle w:val="Normal"/>
        <w:rPr>
          <w:rFonts w:ascii="Arial" w:hAnsi="Arial" w:eastAsia="Times New Roman" w:cs="Arial"/>
          <w:lang w:eastAsia="de-DE"/>
        </w:rPr>
      </w:pPr>
      <w:r>
        <w:rPr>
          <w:rFonts w:eastAsia="Times New Roman" w:cs="Arial" w:ascii="Arial" w:hAnsi="Arial"/>
          <w:lang w:eastAsia="de-DE"/>
        </w:rPr>
        <w:br/>
        <w:t>Die Ergebnisse der Managementbewertung müssen Entscheidungen und Massnahmen beinhalten in Bezug auf</w:t>
        <w:br/>
        <w:t>- Ansätze /Gelegenheiten zur kontinuierlichen Verbesserung,</w:t>
        <w:br/>
        <w:t>- Jegliche Notwendigkeiten, das QMS zu verändern</w:t>
        <w:br/>
        <w:t>- Notwendige Ressourcen. </w:t>
        <w:br/>
        <w:t>Das Unternehmen muss über die Ergebnisse der Managementbewertungen dokumentierte Information aufbewahren. </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10</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Stetige) Verbesser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0.1</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legendes</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eastAsia="Times New Roman" w:cs="Arial"/>
          <w:lang w:eastAsia="de-DE"/>
        </w:rPr>
      </w:pPr>
      <w:r>
        <w:rPr>
          <w:rFonts w:eastAsia="Times New Roman" w:cs="Arial" w:ascii="Arial" w:hAnsi="Arial"/>
          <w:lang w:eastAsia="de-DE"/>
        </w:rPr>
        <w:br/>
        <w:t>Das Unternehmen muss die Kundenanforderungen stets erfüllen, und die Kundenzufriedenheit nicht nur erfüllen, sondern erhöhen. </w:t>
        <w:br/>
        <w:t>Dazu muss es Chancen ermitteln und entsprechende Massnahmen umsetzen, was, soweit angemessen, folgendes beinhalten muss: </w:t>
        <w:br/>
        <w:t>- ihre Prozesse verbessern zwecks Verhinderung von Nichtkonformitäten, </w:t>
        <w:br/>
        <w:t>- Unerwünschte Auswirkungen (von was auch immer) verhindern oder lindern, </w:t>
        <w:br/>
        <w:t>- ihre Produkte und  Dienstleistungen so verbessern, dass bekannte und vorherzusehende Anforderungen erfüllt werden,</w:t>
        <w:br/>
        <w:t>- die Ergebnisse des QMS verbessern (dieser Satz erschlägt buchstäblich alles).</w:t>
        <w:br/>
        <w:br/>
        <w:t>Verbesserung kann auf unterschiedliche herbeigeführt werden: </w:t>
        <w:br/>
        <w:t>- reaktiv, also wenn etwas schief gelaufen ist,</w:t>
        <w:br/>
        <w:t>- stetig (kontinuierliche Verbesserung)</w:t>
        <w:br/>
        <w:t>- radikale Veränderung auf einen Schlag,</w:t>
        <w:br/>
        <w:t>- durch Innovation,</w:t>
        <w:br/>
        <w:t>- durch Umorganisierung.</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7830" w:type="dxa"/>
        <w:jc w:val="left"/>
        <w:tblInd w:w="-45" w:type="dxa"/>
        <w:tblLayout w:type="fixed"/>
        <w:tblCellMar>
          <w:top w:w="15" w:type="dxa"/>
          <w:left w:w="15" w:type="dxa"/>
          <w:bottom w:w="15" w:type="dxa"/>
          <w:right w:w="15" w:type="dxa"/>
        </w:tblCellMar>
      </w:tblPr>
      <w:tblGrid>
        <w:gridCol w:w="1830"/>
        <w:gridCol w:w="600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10</w:t>
            </w:r>
          </w:p>
        </w:tc>
        <w:tc>
          <w:tcPr>
            <w:tcW w:w="600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Stetige) Verbesser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0.2</w:t>
            </w:r>
          </w:p>
        </w:tc>
        <w:tc>
          <w:tcPr>
            <w:tcW w:w="600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Umgang mit Fehlern, Korrekturmassnahmen</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0.2.1 und </w:t>
              <w:br/>
              <w:t>10.2.2</w:t>
            </w:r>
          </w:p>
        </w:tc>
        <w:tc>
          <w:tcPr>
            <w:tcW w:w="600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eine Kapitelüberschriften vorhanden)</w:t>
            </w:r>
          </w:p>
        </w:tc>
      </w:tr>
    </w:tbl>
    <w:p>
      <w:pPr>
        <w:pStyle w:val="Normal"/>
        <w:rPr>
          <w:rFonts w:ascii="Arial" w:hAnsi="Arial" w:eastAsia="Times New Roman" w:cs="Arial"/>
          <w:lang w:eastAsia="de-DE"/>
        </w:rPr>
      </w:pPr>
      <w:r>
        <w:rPr>
          <w:rFonts w:eastAsia="Times New Roman" w:cs="Arial" w:ascii="Arial" w:hAnsi="Arial"/>
          <w:lang w:eastAsia="de-DE"/>
        </w:rPr>
        <w:br/>
        <w:t>Dieser Abschnitt lässt dem Unternehmen relativ viel Ermessensspielraum. </w:t>
        <w:br/>
        <w:br/>
      </w:r>
      <w:r>
        <w:rPr>
          <w:rFonts w:eastAsia="Times New Roman" w:cs="Arial" w:ascii="Arial" w:hAnsi="Arial"/>
          <w:b/>
          <w:bCs/>
          <w:lang w:eastAsia="de-DE"/>
        </w:rPr>
        <w:t>10.2.1: </w:t>
      </w:r>
      <w:r>
        <w:rPr>
          <w:rFonts w:eastAsia="Times New Roman" w:cs="Arial" w:ascii="Arial" w:hAnsi="Arial"/>
          <w:lang w:eastAsia="de-DE"/>
        </w:rPr>
        <w:br/>
        <w:t>Bei Auftreten einer Nichtkonformität – die ISO 9001:2015 hebt hier explizit solche hervor, die auf Beschwerden beruhen – muss die Firma </w:t>
        <w:br/>
        <w:t>- in irgend einer Weise darauf reagieren,</w:t>
        <w:br/>
        <w:t>- mit den Folgen umgehen.</w:t>
        <w:br/>
        <w:t>(Der Normtext ist hier tatsächlich so unspezifisch) </w:t>
        <w:br/>
        <w:br/>
        <w:t>Wann immer das Unternehmen Korrekturmassnahmen einleitet, dann müssen sie den Auswirkungen der Nichtkonformitäten angemessen sein. </w:t>
        <w:br/>
        <w:br/>
        <w:t>Wenn anwendbar, muss es Massnahmen ergreifen, um die Nichtkonformität unter Kontrolle zu bekommen und /oder abzustellen. </w:t>
        <w:br/>
        <w:br/>
        <w:t>Die ISO 9001:2015 räumt ein, dass</w:t>
        <w:br/>
        <w:t>- die Ursachen von  Nichtkonformitäten nicht immer beseitigt werden können, und</w:t>
        <w:br/>
        <w:t>- durch Korrekturmassnahmen die Wahrscheinlichkleit des Wiedervorkommens auf ein annehmbares Mass gesenkt werden kann. </w:t>
        <w:br/>
        <w:br/>
        <w:t>Das Unternehmen muss ermitteln, inwieweit es notwendig ist, die Ursachen der Nichtkonformität so zu beseitigen, dass die Nichtkonformität nicht wieder oder woanders auftreten kann. </w:t>
        <w:br/>
        <w:t>Konkret wird gefordert:  </w:t>
        <w:br/>
        <w:br/>
        <w:t>- Die Nichtkonformität überprüfen,</w:t>
        <w:br/>
        <w:t>- Ursachen ermitteln („mögliche“ fehlt hier)</w:t>
        <w:br/>
        <w:t>- herausfinden, ob ähnlich gelagerte Nichtkonformitäten bereits vorgekommen sind </w:t>
        <w:br/>
        <w:t>- herausfinden, ob ähnlich gelagerte Nichtkonformitäten möglicherweise vorkommen können</w:t>
        <w:br/>
        <w:t>- notwendige Massnahmen einleiten,</w:t>
        <w:br/>
        <w:t>- Wirksamkeit jeder eingeleiteten Massnahme überprüfen,</w:t>
        <w:br/>
        <w:t>- Wenn notwendig, Änderungen am QMS vornehmen, </w:t>
        <w:br/>
        <w:t>- Wenn notwendig, die in der Vergangenheit ermittelten Risiken und Chancen aktualisieren. </w:t>
        <w:br/>
        <w:br/>
      </w:r>
      <w:r>
        <w:rPr>
          <w:rFonts w:eastAsia="Times New Roman" w:cs="Arial" w:ascii="Arial" w:hAnsi="Arial"/>
          <w:b/>
          <w:bCs/>
          <w:lang w:eastAsia="de-DE"/>
        </w:rPr>
        <w:t>10.2.2:</w:t>
      </w:r>
      <w:r>
        <w:rPr>
          <w:rFonts w:eastAsia="Times New Roman" w:cs="Arial" w:ascii="Arial" w:hAnsi="Arial"/>
          <w:lang w:eastAsia="de-DE"/>
        </w:rPr>
        <w:br/>
        <w:t>Das Unternehmen muss dokumentierte Information aufbewahren über </w:t>
        <w:br/>
        <w:t>- Art der Nichtkonformitäten, </w:t>
        <w:br/>
        <w:t>- alle unternommenen Korrekturmassnahmen,</w:t>
        <w:br/>
        <w:t>- Ergebnisse aller Korrekturmassnahmen</w:t>
      </w:r>
      <w:r>
        <w:br w:type="page"/>
      </w:r>
    </w:p>
    <w:p>
      <w:pPr>
        <w:pStyle w:val="Normal"/>
        <w:rPr>
          <w:rFonts w:ascii="Arial" w:hAnsi="Arial" w:eastAsia="Times New Roman" w:cs="Arial"/>
          <w:lang w:eastAsia="de-DE"/>
        </w:rPr>
      </w:pPr>
      <w:r>
        <w:rPr>
          <w:rFonts w:eastAsia="Times New Roman" w:cs="Arial" w:ascii="Arial" w:hAnsi="Arial"/>
          <w:lang w:eastAsia="de-DE"/>
        </w:rPr>
      </w:r>
    </w:p>
    <w:tbl>
      <w:tblPr>
        <w:tblW w:w="8010" w:type="dxa"/>
        <w:jc w:val="left"/>
        <w:tblInd w:w="-45" w:type="dxa"/>
        <w:tblLayout w:type="fixed"/>
        <w:tblCellMar>
          <w:top w:w="15" w:type="dxa"/>
          <w:left w:w="15" w:type="dxa"/>
          <w:bottom w:w="15" w:type="dxa"/>
          <w:right w:w="15" w:type="dxa"/>
        </w:tblCellMar>
      </w:tblPr>
      <w:tblGrid>
        <w:gridCol w:w="1830"/>
        <w:gridCol w:w="6180"/>
      </w:tblGrid>
      <w:tr>
        <w:trPr/>
        <w:tc>
          <w:tcPr>
            <w:tcW w:w="183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10</w:t>
            </w:r>
          </w:p>
        </w:tc>
        <w:tc>
          <w:tcPr>
            <w:tcW w:w="6180" w:type="dxa"/>
            <w:tcBorders/>
            <w:vAlign w:val="center"/>
          </w:tcPr>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Stetige) Verbesserung des QMS</w:t>
            </w:r>
          </w:p>
        </w:tc>
      </w:tr>
      <w:tr>
        <w:trPr/>
        <w:tc>
          <w:tcPr>
            <w:tcW w:w="183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10.3</w:t>
            </w:r>
          </w:p>
        </w:tc>
        <w:tc>
          <w:tcPr>
            <w:tcW w:w="6180" w:type="dxa"/>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ontinuierliche Verbesserung ("KVP")</w:t>
            </w:r>
          </w:p>
        </w:tc>
      </w:tr>
      <w:tr>
        <w:trPr/>
        <w:tc>
          <w:tcPr>
            <w:tcW w:w="183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6180" w:type="dxa"/>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rFonts w:ascii="Arial" w:hAnsi="Arial" w:cs="Arial"/>
        </w:rPr>
      </w:pPr>
      <w:r>
        <w:rPr>
          <w:rFonts w:eastAsia="Times New Roman" w:cs="Arial" w:ascii="Arial" w:hAnsi="Arial"/>
          <w:lang w:eastAsia="de-DE"/>
        </w:rPr>
        <w:br/>
        <w:t>Dieser Abschnitt ist besonders vage formuliert. </w:t>
        <w:br/>
        <w:br/>
        <w:t>Das Unternehmen muss sein QMS kontinuierlich verbessern, und zwar konkret die Eignung, Angemessenheit und Wirksamkeit. </w:t>
        <w:br/>
        <w:br/>
        <w:t>Das Unternehmen muss zur kontinuierlichen Verbesserung folgende Informationsquellen in Betracht ziehen: </w:t>
        <w:br/>
        <w:t>- Ergebnisse aus Managementbewertungen, </w:t>
        <w:br/>
        <w:t>- Analyseergebnisse,</w:t>
        <w:br/>
        <w:t>- Auswertungsergebnisse.</w:t>
        <w:br/>
        <w:br/>
        <w:t>Diese Ergebnissen können einerseits Schwachstellen, andererseits Chancen zur weiteren Verbesserung offenbaren. Beides muss vom Unternehmen als Teil der kontinuierlichen Verbesserung angegangen werden. </w:t>
        <w:br/>
        <w:br/>
        <w:t>Soweit anwendbar, muss das Unternehmen geeignete Werkzeuge und Methoden auswählen und anwenden, damit es </w:t>
        <w:br/>
        <w:t>- Ursachen für Schwachstellen untersuchen kann,</w:t>
        <w:br/>
        <w:t>- Kontinuierliche Verbesserung betreiben kan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08:00Z</dcterms:created>
  <dc:creator>tr</dc:creator>
  <dc:description/>
  <dc:language>en-US</dc:language>
  <cp:lastModifiedBy>tr</cp:lastModifiedBy>
  <dcterms:modified xsi:type="dcterms:W3CDTF">2015-10-26T23:08:00Z</dcterms:modified>
  <cp:revision>2</cp:revision>
  <dc:subject/>
  <dc:title/>
</cp:coreProperties>
</file>