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6681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Erläuterungen</w:t>
            </w:r>
          </w:p>
          <w:p>
            <w:pPr>
              <w:pStyle w:val="StandardWeb"/>
              <w:spacing w:before="0" w:after="0"/>
              <w:ind w:left="360" w:hanging="0"/>
              <w:jc w:val="center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</w:r>
          </w:p>
          <w:p>
            <w:pPr>
              <w:pStyle w:val="StandardWeb"/>
              <w:spacing w:before="0" w:after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Das nebenstehende Bild zeigt das Larson Nomogramm. </w:t>
            </w:r>
          </w:p>
          <w:p>
            <w:pPr>
              <w:pStyle w:val="StandardWeb"/>
              <w:spacing w:before="0" w:after="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shd w:fill="00FF00" w:val="clear"/>
                <w:lang w:val="de-DE"/>
              </w:rPr>
              <w:t>Grün: Grösse der Stichprobe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shd w:fill="FFFF00" w:val="clear"/>
                <w:lang w:val="de-DE"/>
              </w:rPr>
              <w:t>Gelb: Anzahl fehlerhafter Elemente in der Stichprobe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shd w:fill="0066FF" w:val="clear"/>
                <w:lang w:val="de-DE"/>
              </w:rPr>
              <w:t>Blau: (Unbekannter) Anteil fehlerhafter Einheiten im gesamten Los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shd w:fill="FF0000" w:val="clear"/>
                <w:lang w:val="de-DE"/>
              </w:rPr>
              <w:t>Rot: kumulierte Annahmewahrscheinlichkeit des Loses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6225" cy="400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1. Design einer Stichprobenanweisung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shd w:fill="FF0000" w:val="clear"/>
                <w:lang w:val="de-DE"/>
              </w:rPr>
              <w:t>Rote Linie: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Prüfanweisung (50-1), d.h.: Die Stichprobengrösse betrage 50, und darin darf höchstens 1 Teil fehlerhaft sein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-&gt; Die Wahrscheinlichkeit, dass ein Los, welches mehr als 5 % fehlerhafter Einheiten hat, durch die Stichprobenprüfung (50-1) hindurchschlüpft, beträgt 30%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Die selbe Durchschlüpfwahrscheinlichkeit erhielte man mit allen Stichprobenanweisungen, die sich durch Ablesen entlang der roten Linie ergeben, z.B.: (25-0),  (100-3), (500-23).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shd w:fill="008000" w:val="clear"/>
                <w:lang w:val="de-DE"/>
              </w:rPr>
              <w:t>Grüne Linie: 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Prüfanweisung (50-1), d.h.: Die Stichprobengrösse betrage wieder 50, und darin darf wieder höchstens 1 Teil fehlerhaft sein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-&gt; Die Wahrscheinlichkeit, dass ein Los, welches mehr als 15 % fehlerhafter Einheiten hat, durch die Stichprobenprüfung (50-1) hindurchschlüpft, beträgt  0,3%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Die selbe Durchschlüpfwahrscheinlichkeit erhielte man mit allen Stichprobenanweisungen, die sich durch Ablesen der grünen Linie ergeben, z.B.: (40-0),  (90-5), (500-60).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shd w:fill="0066FF" w:val="clear"/>
                <w:lang w:val="de-DE"/>
              </w:rPr>
              <w:t>Blaue Linie: 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Prüfanweisung (250-0), d.h.: Die Stichprobengrösse betrage 250, und darin darf kein Teil fehlerhaft sein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-&gt; Die Wahrscheinlichkeit, dass ein Los, welches mehr als 2 % fehlerhafter Einheiten hat, durch die Stichprobenprüfung (250-0) hindurchschlüpft, beträgt  1 %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067175" cy="401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 Zufallsstreubereich 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Aus einem Los wurde eine Stichprobe von 50 gezogen, bei der genau 3 fehlerhafte Teile sind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Frage: Wie gross ist der (einseitige) 90% Zufallsstreubereich, d.h.: Mit 90% Wahrscheinlichkeit ist der wahre (unbekannte) Ausschussanteil im gesamten Los nicht grösser als..?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 </w:t>
            </w:r>
            <w:r>
              <w:rPr>
                <w:color w:val="000080"/>
                <w:lang w:val="de-DE"/>
              </w:rPr>
              <w:t>Lege eine Gerade (rot) so in das Nomogramm, dass sie das Netz am Punkt (50-3) und die rechte kumulierte Skala an der Stelle 10% schneidet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 xml:space="preserve">-&gt; Mit 90% Wahrscheinlichkeit ist der wahre (unbekannte) Ausschussanteil im gesamten Los </w:t>
            </w:r>
            <w:r>
              <w:rPr>
                <w:color w:val="000080"/>
                <w:shd w:fill="66CCFF" w:val="clear"/>
                <w:lang w:val="de-DE"/>
              </w:rPr>
              <w:t>nicht grösser als 13 %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057650" cy="397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3. Vertrauensbereich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Man möchte mit 90% Sicherheit sicherstellen, dass ein Los mit einem wahren (unbekannten) Ausschussanteil von 10% durch die Stichprobenanweisung (50-c) entdeckt wird, d.h: Höchstens wieviele Schlechtteile findet man in einer Stichprobe von 50 mit 90% Wahrscheinlichkeit? 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color w:val="000080"/>
              </w:rPr>
              <w:t xml:space="preserve">-&gt; </w:t>
            </w:r>
            <w:r>
              <w:rPr>
                <w:color w:val="000080"/>
                <w:shd w:fill="66CCFF" w:val="clear"/>
              </w:rPr>
              <w:t>Höchstens 2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/>
              <w:t>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105275" cy="401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8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>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lang w:val="de-DE"/>
      </w:rPr>
    </w:pPr>
    <w:r>
      <w:rPr>
        <w:rFonts w:cs="Arial" w:ascii="Arial" w:hAnsi="Arial"/>
        <w:sz w:val="32"/>
        <w:lang w:val="de-DE"/>
      </w:rPr>
      <w:t>Beispiel zum Larson Nomogra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13:00Z</dcterms:created>
  <dc:creator>Agilent Technologies</dc:creator>
  <dc:description/>
  <dc:language>en-US</dc:language>
  <cp:lastModifiedBy>administrator</cp:lastModifiedBy>
  <dcterms:modified xsi:type="dcterms:W3CDTF">2005-08-27T15:56:00Z</dcterms:modified>
  <cp:revision>3</cp:revision>
  <dc:subject/>
  <dc:title>Survival/Failure Time Analysis</dc:title>
</cp:coreProperties>
</file>