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SM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PRISM ist ein von RAC entwickelter Berechnungsstandard für elektronische Systeme, welcher von der </w:t>
      </w:r>
      <w:r>
        <w:rPr>
          <w:rFonts w:cs="Arial" w:ascii="Arial" w:hAnsi="Arial"/>
          <w:i/>
          <w:iCs/>
          <w:u w:val="single"/>
        </w:rPr>
        <w:t>Methodik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eine besondere Stellung</w:t>
      </w:r>
      <w:r>
        <w:rPr>
          <w:rFonts w:cs="Arial" w:ascii="Arial" w:hAnsi="Arial"/>
        </w:rPr>
        <w:t xml:space="preserve"> unter den aktuellen Standards einnimm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sonderheit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.) Process Grad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hauptsächliche Besonderheit von PRISM liegt darin, dass managementtechnische Belange, die die Entwicklung und Herstellung des Systems beeinflussen, intensiv beleuchtet werden: </w:t>
      </w:r>
      <w:r>
        <w:rPr>
          <w:rFonts w:cs="Arial" w:ascii="Arial" w:hAnsi="Arial"/>
          <w:i/>
          <w:iCs/>
        </w:rPr>
        <w:t xml:space="preserve">Process Grade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Process Grades bestehen aus umfangreichen Fragekatalogen, welche die folgenden Aspekte gründlich durchleuchten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genschaften des Entwicklungsteams, Tests während der Entwicklung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rtigungs- und Montageprozess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schaffungs- und Qualifizierungsmethoden der Einzelbauteile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jektmanagement und Qualitätsmanagementtechniken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rücksichtigung der evtl Auswirkung allgemeiner Fehler auf das System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schleiss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inuierliches Verbesserungsprogramm für das System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ssnahmen zur Unterdrückung von Frühausfallmechanismen im Feld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) Bayes Analys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SM kann bei der Berechnung der Fehlerrate bis zu 8 verschiedene Datenherkunften berücksichtigen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 eigentliche theoretische Berechnung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rmantdaten,  (Ruhebetrieb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eldaten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ly Accelerated Stress Test (HAST) Daten, (Temperaturwechsel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Life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wer Cycling, (ein- und ausschalt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gerung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mperature Cycling,  (Betrieb bei vorgegebener Temperatu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SM bietet 35 verschiedene Umweltbedingungen, welche wiederum in 8 Betriebsprofilen unterteilt sind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erin werden auch Luftfeuchtigkeit, Vibration und Einschaltzyklen berücksichtig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nfidenzintervall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rechnungsergebnisse PRISM sind Punktschätzungen, die vom Anwender mit beliebig definierbarem Vertrauensniveau in einseitige Intervallschätzungen umgewandelt werden könne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" </w:instrText>
    </w:r>
    <w:r>
      <w:rPr>
        <w:rStyle w:val="PageNumber"/>
      </w:rPr>
      <w:fldChar w:fldCharType="separate"/>
    </w:r>
    <w:r>
      <w:rPr>
        <w:rStyle w:val="PageNumber"/>
      </w:rPr>
      <w:t>30.07.26</w:t>
    </w:r>
    <w:r>
      <w:rPr>
        <w:rStyle w:val="PageNumber"/>
      </w:rPr>
      <w:fldChar w:fldCharType="end"/>
    </w:r>
    <w:r>
      <w:rPr>
        <w:rStyle w:val="PageNumber"/>
      </w:rPr>
      <w:t xml:space="preserve">   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tailerläuterungen zu Relex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26:00Z</dcterms:created>
  <dc:creator>administrator</dc:creator>
  <dc:description/>
  <dc:language>en-US</dc:language>
  <cp:lastModifiedBy>TR</cp:lastModifiedBy>
  <dcterms:modified xsi:type="dcterms:W3CDTF">2003-04-13T10:53:00Z</dcterms:modified>
  <cp:revision>3</cp:revision>
  <dc:subject/>
  <dc:title>Methods &amp; Cases </dc:title>
</cp:coreProperties>
</file>