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arum Chi^2 Tests funktioniere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hi^2 Tests dienen zur Feststellung, ob Testergebnisse mit erwarteten Ergebnissen übereinstimmen oder ob eine signifikante Abweichung besteht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bei geht es immer darum, mehrere (nicht-)erwartete Summen oder Anzahlen mit mehreren ermittelten  Summen oder Anzahlen zu vergleich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Summen und Anzahlen handelt es sich im erweiterten Sinne um Mittelwerte von Stichprob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telwerte von Stichproben sind jedoch immer approximativ normalverteilt.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Chi^ Funktion wiederum ist nichts anderes als das Streuungsergebnis von Ziehungen aus einer standardnormalverteilten Grundgesamthe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n untersucht also,  ob die ermittelten Summen oder Anzahlen mit einer festgesetzten Wahrscheinlichkeit (i.d.R.&gt; 90%) so streuen, als ob sie aus einer standardnormalverteilten Grundgesamtheit gezogen worden wä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(Prinzipiell könnte man, anstatt  mit der  Chi^2 Funktion zu testen, sich auch andere Funktionen ausdenken.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 Chi^2 Funktion repräsentiert jedoch explizit das Streuungsmass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ei </w:t>
      </w:r>
      <w:r>
        <w:rPr>
          <w:rFonts w:cs="Arial" w:ascii="Arial" w:hAnsi="Arial"/>
          <w:highlight w:val="green"/>
          <w:lang w:val="de-DE"/>
        </w:rPr>
        <w:t>Poissonverteilung</w:t>
      </w:r>
      <w:r>
        <w:rPr>
          <w:rFonts w:cs="Arial" w:ascii="Arial" w:hAnsi="Arial"/>
          <w:lang w:val="de-DE"/>
        </w:rPr>
        <w:t xml:space="preserve"> ist die Prüfgrösse: </w:t>
      </w:r>
    </w:p>
    <w:p>
      <w:pPr>
        <w:pStyle w:val="Normal"/>
        <w:rPr/>
      </w:pPr>
      <w:r>
        <w:rPr>
          <w:rFonts w:cs="Arial" w:ascii="Arial" w:hAnsi="Arial"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ü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sso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 xml:space="preserve">p: mittl. </w:t>
      </w:r>
      <w:r>
        <w:rPr>
          <w:rFonts w:cs="Arial" w:ascii="Arial" w:hAnsi="Arial"/>
          <w:lang w:val="de-DE"/>
        </w:rPr>
        <w:t>W’keit aller p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ei </w:t>
      </w:r>
      <w:r>
        <w:rPr>
          <w:rFonts w:cs="Arial" w:ascii="Arial" w:hAnsi="Arial"/>
          <w:highlight w:val="yellow"/>
          <w:lang w:val="de-DE"/>
        </w:rPr>
        <w:t>Binomialverteilung</w:t>
      </w:r>
      <w:r>
        <w:rPr>
          <w:rFonts w:cs="Arial" w:ascii="Arial" w:hAnsi="Arial"/>
          <w:lang w:val="de-DE"/>
        </w:rPr>
        <w:t xml:space="preserve"> komt noch ein Korrekturglied hinzu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de-DE"/>
        </w:rPr>
        <w:t>Chi^2prüf</w:t>
      </w:r>
      <w:r>
        <w:rPr>
          <w:rFonts w:cs="Arial" w:ascii="Arial" w:hAnsi="Arial"/>
          <w:sz w:val="16"/>
          <w:highlight w:val="yellow"/>
          <w:lang w:val="de-DE"/>
        </w:rPr>
        <w:t>binomial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  <w:highlight w:val="green"/>
          <w:lang w:val="de-DE"/>
        </w:rPr>
        <w:t>Chi^2prüf</w:t>
      </w:r>
      <w:r>
        <w:rPr>
          <w:rFonts w:cs="Arial" w:ascii="Arial" w:hAnsi="Arial"/>
          <w:sz w:val="16"/>
          <w:highlight w:val="green"/>
          <w:lang w:val="de-DE"/>
        </w:rPr>
        <w:t>poisson</w:t>
      </w:r>
      <w:r>
        <w:rPr>
          <w:rFonts w:cs="Arial" w:ascii="Arial" w:hAnsi="Arial"/>
          <w:lang w:val="de-DE"/>
        </w:rPr>
        <w:t xml:space="preserve"> + Summe ( {[ni – xi] – [ni*(1 – p)]}^2 / {ni*[1 – p]} 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Korrekturglied ist genau dann vernachlässigbar, wenn die Einzelwahrscheinlichkeiten pi keine grossen Unterschiede aufweis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Cs w:val="72"/>
          <w:highlight w:val="yellow"/>
          <w:lang w:val="de-DE"/>
        </w:rPr>
        <w:t xml:space="preserve">Die Binomialverteilung muß  angewandt werden, wenn die Gesamtzahl </w:t>
      </w:r>
      <w:r>
        <w:rPr>
          <w:rFonts w:cs="Arial" w:ascii="Arial" w:hAnsi="Arial"/>
          <w:b/>
          <w:bCs/>
          <w:szCs w:val="72"/>
          <w:highlight w:val="yellow"/>
          <w:lang w:val="de-DE"/>
        </w:rPr>
        <w:t>N</w:t>
      </w:r>
      <w:r>
        <w:rPr>
          <w:rFonts w:cs="Arial" w:ascii="Arial" w:hAnsi="Arial"/>
          <w:szCs w:val="72"/>
          <w:highlight w:val="yellow"/>
          <w:lang w:val="de-DE"/>
        </w:rPr>
        <w:t xml:space="preserve"> der `Experimente' oder `Ereignisse' festliegt.</w:t>
      </w:r>
      <w:r>
        <w:rPr>
          <w:rFonts w:cs="Arial" w:ascii="Arial" w:hAnsi="Arial"/>
          <w:szCs w:val="72"/>
          <w:lang w:val="de-DE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szCs w:val="72"/>
          <w:highlight w:val="green"/>
          <w:lang w:val="de-DE"/>
        </w:rPr>
        <w:t>Die Poissonverteilung beschreibt die Zahl unabhängiger Ereignisse, z.B. in einem fixierten Raum- oder Zeitintervall. Die möglichen Ereigniszahlen sind 0, 1, …. Im Gegensatz zur Binomialverteilung macht es keinen Sinn, von `komplementären' Ereignissen zu sprechen.</w:t>
      </w:r>
      <w:r>
        <w:rPr>
          <w:sz w:val="72"/>
          <w:szCs w:val="72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Chi^2 Funktion kann man sich entstanden denken aus Ziehungen aus einer normalverteilten Grundgesamtheit mit Streuung Sigma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^2 = s^2 *f/sigma^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Chi^2 Funktion kann auch mit der Gammaverteilung dargestell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TMLVariable">
    <w:name w:val="HTML Variable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53:00Z</dcterms:created>
  <dc:creator>Agilent Technologies</dc:creator>
  <dc:description/>
  <dc:language>en-US</dc:language>
  <cp:lastModifiedBy>administrator</cp:lastModifiedBy>
  <dcterms:modified xsi:type="dcterms:W3CDTF">2005-01-31T21:19:00Z</dcterms:modified>
  <cp:revision>8</cp:revision>
  <dc:subject/>
  <dc:title>Warum Chi^2 Tests funktionieren </dc:title>
</cp:coreProperties>
</file>